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Prokt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30.05.2025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30.05.2025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 Proktologicznej </w:t>
      </w:r>
      <w:r>
        <w:rPr>
          <w:szCs w:val="20"/>
        </w:rPr>
        <w:t>w SPZOZ „Szpitalu Powiatowym” w 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05.2028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>
          <w:b/>
          <w:b/>
          <w:sz w:val="24"/>
        </w:rPr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30.05.2025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30.05.2025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5-05-21T09:33:00Z</dcterms:modified>
  <cp:revision>160</cp:revision>
  <dc:subject/>
  <dc:title>SAMODZIELNY PUBLICZNY ZAKŁAD OPIEKI ZDROWOTNEJ W BOCHNI „SZPITAL POWIATOWY”, UL</dc:title>
</cp:coreProperties>
</file>