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2. 633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1. 1285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: Kardiologicznej w SPZOZ „Szpitalu Powiatowym” w Bochni im. bł. Marty Wieckiej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30.05.2025 r.</w:t>
        <w:tab/>
        <w:tab/>
        <w:t xml:space="preserve"> </w:t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30.05.2025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 Kardiologicznej </w:t>
      </w:r>
      <w:r>
        <w:rPr>
          <w:szCs w:val="20"/>
        </w:rPr>
        <w:t>w SPZOZ „Szpitalu Powiatowym” w Bochni im. bł. Marty Wiec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05.2028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się w wymiarze min. 12 godzin tygodniowo, w tym min. 8 godzin przez lekarza specjalistę lub lekarza z II stopniem specjalizacji, minimum 3 razy w tygodniu po 4 godziny,  w tym co najmniej raz w tygodniu w godzinach przedpołudniowych między 7:30 a 14:00, co najmniej raz w tygodniu w przedziale między godziną 14:00 a 20:00 </w:t>
      </w:r>
      <w:r>
        <w:rPr>
          <w:b/>
          <w:szCs w:val="20"/>
        </w:rPr>
        <w:t xml:space="preserve">przez osoby o wymaganych kwalifikacjach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/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30.05.2025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30.05.2025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m kowalski</cp:lastModifiedBy>
  <cp:lastPrinted>2016-11-28T10:31:00Z</cp:lastPrinted>
  <dcterms:modified xsi:type="dcterms:W3CDTF">2025-05-14T11:49:00Z</dcterms:modified>
  <cp:revision>159</cp:revision>
  <dc:subject/>
  <dc:title>SAMODZIELNY PUBLICZNY ZAKŁAD OPIEKI ZDROWOTNEJ W BOCHNI „SZPITAL POWIATOWY”, UL</dc:title>
</cp:coreProperties>
</file>