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0"/>
        </w:rPr>
      </w:pPr>
      <w:r>
        <w:rPr>
          <w:sz w:val="22"/>
          <w:szCs w:val="22"/>
        </w:rPr>
        <w:t>BADANIA W ZAKRESIE ECHOKARDIOGRAFI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ZAZNACZYĆ CZY OFERENT PROWADZI DZIAŁALNOŚĆ GOSPODARCZĄ: TAK</w:t>
        <w:tab/>
        <w:t>/</w:t>
        <w:tab/>
        <w:t>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zwany jest dalej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badań diagnostycznych na rzecz pacjentów Szpitala– ……………………………………….zł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za jedno badanie w zakresie </w:t>
      </w:r>
      <w:r>
        <w:rPr>
          <w:rFonts w:cs="Calibri" w:ascii="Calibri" w:hAnsi="Calibri"/>
          <w:b/>
          <w:color w:val="000000"/>
          <w:sz w:val="18"/>
          <w:szCs w:val="18"/>
        </w:rPr>
        <w:t>Echokardiografia przezprzełyko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badań diagnostycznych na rzecz pacjentów Szpitala– ……………………………………….zł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za jedno badanie w zakresie </w:t>
      </w:r>
      <w:r>
        <w:rPr>
          <w:rFonts w:cs="Calibri" w:ascii="Calibri" w:hAnsi="Calibri"/>
          <w:b/>
          <w:color w:val="000000"/>
          <w:sz w:val="18"/>
          <w:szCs w:val="18"/>
        </w:rPr>
        <w:t>Echokardiografia obciążeniowa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badań diagnostycznych na rzecz pacjentów Szpitala– ……………………………………….zł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za jedno badanie w zakresie </w:t>
      </w:r>
      <w:r>
        <w:rPr>
          <w:rFonts w:cs="Calibri" w:ascii="Calibri" w:hAnsi="Calibri"/>
          <w:b/>
          <w:color w:val="000000"/>
          <w:sz w:val="18"/>
          <w:szCs w:val="18"/>
        </w:rPr>
        <w:t>Echokardiografia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ponowana stawka za wykonanie badań diagnostycznych na rzecz pacjentów Szpitala– ……………………………………….zł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za jedno badanie w zakresie </w:t>
      </w:r>
      <w:r>
        <w:rPr>
          <w:rFonts w:cs="Calibri" w:ascii="Calibri" w:hAnsi="Calibri"/>
          <w:b/>
          <w:color w:val="000000"/>
          <w:sz w:val="18"/>
          <w:szCs w:val="18"/>
        </w:rPr>
        <w:t>Echokardiografia kontrastow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godzin oferowanych na realizację Umowy przez Przyjmującego zamówienie w stosunku miesięcznym wynosi: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skazanie minimalnej ilości godzin ma walor wyłącznie informacyjny i nie może być po podpisaniu umowy podstawą do jakichkolwiek roszczeń Przyjmującego zamówienie wobec Udzielającego zamówienia.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 umowy i nie wnoszę do niego żadnych zastrzeżeń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5-04-18T07:56:00Z</dcterms:modified>
  <cp:revision>31</cp:revision>
  <dc:subject/>
  <dc:title>SAMODZIELNY PUBLICZNY ZAKŁAD OPIEKI ZDROWOTNEJ W BOCHNI „SZPITAL POWIATOWY”, UL</dc:title>
</cp:coreProperties>
</file>