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egulamin przetargu nieograniczonego pisem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sprzedaż używanych pojazd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nowiących własność SP ZOZ w Bochni „Szpital Powiatowy” im. bł. Marty Wieckiej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Krakowska 31, 32-700 Boch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yrektor SP ZOZ „Szpital Powiatowy” w Bochni ogłasza przetarg pisemny nieograniczony </w:t>
      </w:r>
      <w:r>
        <w:rPr>
          <w:rFonts w:cs="Calibri" w:ascii="Calibri" w:hAnsi="Calibri"/>
          <w:b/>
          <w:sz w:val="20"/>
          <w:szCs w:val="20"/>
        </w:rPr>
        <w:t xml:space="preserve">na sprzedaż używanych pojazdów stanowiących własność SP ZOZ w Bochni „Szpital Powiatowy” im. bł. Marty Wieckiej, ul. Krakowska 31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32-700 Bochnia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ojazd sanitarny (bez wyposażenia specjalistycznego) marki Mercedes Benz 316 Sprinter CDI – KBC 05499, rok produkcji: 2009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sanitarny (bez wyposażenia specjalistycznego) marki Mercedes Benz 313 Sprinter CDI – KBC R422, rok produkcji: 2001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gospodarczy marki FIAT DOBLO – KBC 99SJ, rok produkcji: 2007,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>Stan pojazdów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bookmarkStart w:id="0" w:name="_Hlk195703397"/>
      <w:bookmarkEnd w:id="0"/>
      <w:r>
        <w:rPr>
          <w:rFonts w:cs="Arial" w:ascii="Calibri" w:hAnsi="Calibri"/>
          <w:sz w:val="20"/>
          <w:szCs w:val="20"/>
        </w:rPr>
        <w:t>Oferenci mają możliwość bezpośredniego zapoznania się ze stanem technicznym pojazdów – po wcześniejszym uzgodnieniu terminu z co najmniej  jedno-dniowym wyprzedzeniem – tel. 662-278-115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do kontaktu: Kazimierz Trojak – Koordynator Transportu Sanitarnego  Szpital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" w:name="_Hlk195703397"/>
      <w:bookmarkStart w:id="2" w:name="_Hlk195703397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RYTERIUM WYBORU OFERT: CENA (100%)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Dla każdego z pojazdów zostanie wybrana </w:t>
      </w:r>
      <w:r>
        <w:rPr>
          <w:rFonts w:cs="Arial" w:ascii="Calibri" w:hAnsi="Calibri"/>
          <w:b/>
          <w:sz w:val="20"/>
          <w:szCs w:val="20"/>
          <w:u w:val="single"/>
        </w:rPr>
        <w:t>jedna oferta</w:t>
      </w:r>
      <w:r>
        <w:rPr>
          <w:rFonts w:cs="Arial" w:ascii="Calibri" w:hAnsi="Calibri"/>
          <w:b/>
          <w:sz w:val="20"/>
          <w:szCs w:val="20"/>
        </w:rPr>
        <w:t xml:space="preserve"> zawierajaca najkorzystniejszą (najwyższą) cenę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sób sporządzenia ofert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fery składa się w formie pisemnej – wyłącznie na formularzu ofertowym. Oferta musi zawierać proponowaną ceną sprzedaży (oznaczoną kwotowo oraz słownie) oraz precyzyjne oznaczenie, którego pojazdu dotycz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>Dokumenty wymagane od Oferent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ferta sporządzona na załączonym formularzu ofertowym (Załącznik nr 2 do niniejszego Regulaminu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any projekt umowy, stanowiący Załącznik nr 1 do niniejszego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auzula zgody na przetwarzanie danych osobowych (załącznik numer 3 do niniejszego Regulaminu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min i miejsce składania ofert: </w:t>
      </w:r>
      <w:r>
        <w:rPr>
          <w:rFonts w:cs="Arial" w:ascii="Calibri" w:hAnsi="Calibri"/>
          <w:sz w:val="20"/>
          <w:szCs w:val="20"/>
        </w:rPr>
        <w:t xml:space="preserve">oferty należy składać w trwale zamkniętych kopertach z dopiskiem na zewnątrz: przetarg – sprzedaż używanych pojazdów, </w:t>
      </w:r>
      <w:r>
        <w:rPr>
          <w:rFonts w:cs="Arial" w:ascii="Calibri" w:hAnsi="Calibri"/>
          <w:color w:val="000000"/>
          <w:sz w:val="20"/>
          <w:szCs w:val="20"/>
        </w:rPr>
        <w:t>najpóźniej do godz. 12:00 dnia 7 maja 2025 r. na dzienniku podawczym – sekretariat Dyrekcji SP ZOZ w Bochni „Szpital Powiatowy” ul. Krakowska 31, 32-700 Bochnia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Otwarcie ofert nastąpi w dniu 7 maja 2025 r. o godz. 13:00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w </w:t>
      </w:r>
      <w:r>
        <w:rPr>
          <w:rFonts w:cs="Arial" w:ascii="Calibri" w:hAnsi="Calibri"/>
          <w:sz w:val="20"/>
          <w:szCs w:val="20"/>
        </w:rPr>
        <w:t xml:space="preserve">budynku Dyrekcji </w:t>
      </w:r>
      <w:r>
        <w:rPr>
          <w:rFonts w:cs="Calibri" w:ascii="Calibri" w:hAnsi="Calibri"/>
          <w:color w:val="000000"/>
          <w:sz w:val="20"/>
          <w:szCs w:val="20"/>
        </w:rPr>
        <w:t xml:space="preserve">SP ZOZ „Szpital Powiatowy” w Bochni, ul. Krakowska 31, pokój nr 8. </w:t>
      </w:r>
      <w:r>
        <w:rPr>
          <w:rFonts w:cs="Arial" w:ascii="Calibri" w:hAnsi="Calibri"/>
          <w:color w:val="000000"/>
          <w:sz w:val="20"/>
          <w:szCs w:val="20"/>
        </w:rPr>
        <w:t xml:space="preserve">Oferenci mogą osobiście uczestniczyć w otwarciu ofert. Wyniki przetargu zostaną podane do publicznej wiadom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ferent jest związany ofertą przez okres 30 dni licząc od dnia, w którym upływa termin składania ofert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Do niniejszego postępowania przetargowego stosuje się przepisy Kodeksu cywilnego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 otwarciu ofert organizatorowi przysługuje prawo wzywania uczestników do udzielania dalszych wyjaśnień lub uzupełniania braków formalnych złożonych ofert, a także wykluczenia z udziału w przetargu oferentów, których oferty nie będą spełniać wymogów niniejszego przetargu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Kupujący, którego ofera została wybrana, staje się właścicielem pojazdu po zapłacie pełnej ceny na rachunek Szpitala oraz zawarciu umowy kupna-sprzedaży, według wzoru w załączniku numer 1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Organizator przetargu zastrzega sobie prawo zamknięcia przetargu bez dokonania wyboru którejkolwiek z ofert lub unieważnienia przetargu bez podania przyczyn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0"/>
          <w:szCs w:val="20"/>
          <w:u w:val="single"/>
        </w:rPr>
        <w:t>Organizator przetargu zastrzega sobie prawo do zmiany warunków przetargu bez podania przyczyn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ojekt umowy kupna – sprzedaży używanego pojazd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Formularz ofert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yrektor mgr Jaroslaw Kycia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05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4:00Z</dcterms:created>
  <dc:creator>.</dc:creator>
  <dc:description/>
  <cp:keywords/>
  <dc:language>en-US</dc:language>
  <cp:lastModifiedBy>m kowalski</cp:lastModifiedBy>
  <cp:lastPrinted>2016-10-28T12:50:00Z</cp:lastPrinted>
  <dcterms:modified xsi:type="dcterms:W3CDTF">2025-04-17T10:41:00Z</dcterms:modified>
  <cp:revision>11</cp:revision>
  <dc:subject/>
  <dc:title>REGULAMIN  DZIERŻAW  TERENÓW,  PRZEKAZYWANIA  TERNÓW  POD MIEJSCA  POSTOJOWE  DLA  SAMOCHODÓW  ORAZ  WYNAJEM POWIERZCHNI  REKLAMOWYCH  W  SPÓŁDZIELNI  MIESZKANIOWEJ</dc:title>
</cp:coreProperties>
</file>