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YREKT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modzielnego Publicznego Zakładu Opieki Zdrowotnej w Bochni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zpital Powiatowy” im. bł. Marty Wieckiej </w:t>
        <w:br/>
        <w:t xml:space="preserve">OGŁASZA PRZETARG PISEMNY NIEOGRANICZONY </w:t>
        <w:br/>
      </w:r>
      <w:r>
        <w:rPr>
          <w:rFonts w:cs="Calibri" w:ascii="Calibri" w:hAnsi="Calibri"/>
          <w:b/>
          <w:sz w:val="20"/>
          <w:szCs w:val="20"/>
        </w:rPr>
        <w:t xml:space="preserve">na sprzedaż używanych pojazd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nowiących własność SP ZOZ w Bochni „Szpital Powiatowy” im. bł. Marty Wieckiej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Krakowska 31, 32-700 Boch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. PRZEDMIOT PRZETARGU: zbycie używanych pojazdów tj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sanitarny (bez wyposażenia specjalistycznego) marki Mercedes Benz 316 Sprinter CDI – KBC 05499, rok produkcji: 2009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ojazd sanitarny (bez wyposażenia specjalistycznego) marki Mercedes Benz 313 Sprinter CDI – KBC R422, rok produkcji: 2001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gospodarczy marki FIAT DOBLO – KBC 99SJ, rok produkcji: 2007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II. INFORMACJE O PRZETARGU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0-14 615 32 40</w:t>
        <w:br/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enci mają możliwość bezpośredniego zapoznania się ze stanem technicznym pojazdów – po wcześniejszym uzgodnieniu terminu z co najmniej  jedno-dniowym wyprzedzeniem – tel. 662-278-1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do kontaktu: Kazimierz Trojak – Koordynator Transportu Sanitarnego  Szpital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III. MIEJSCE I TERMIN SKŁADANIA OFERT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SP ZOZ „Szpital Powiatowy” w Bochni, ul. Krakowska 31, 32 – 700 Bochnia. </w:t>
        <w:br/>
      </w:r>
      <w:r>
        <w:rPr>
          <w:rFonts w:cs="Calibri" w:ascii="Calibri" w:hAnsi="Calibri"/>
          <w:sz w:val="20"/>
          <w:szCs w:val="20"/>
        </w:rPr>
        <w:t xml:space="preserve">Budynek Administracji - </w:t>
      </w:r>
      <w:r>
        <w:rPr>
          <w:rFonts w:cs="Calibri" w:ascii="Calibri" w:hAnsi="Calibri"/>
          <w:color w:val="000000"/>
          <w:sz w:val="20"/>
          <w:szCs w:val="20"/>
        </w:rPr>
        <w:t xml:space="preserve">Sekretariat Szpitala, w godzinach od 7:30 do 15:00.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 składania ofert </w:t>
      </w:r>
      <w:r>
        <w:rPr>
          <w:rFonts w:cs="Calibri" w:ascii="Calibri" w:hAnsi="Calibri"/>
          <w:bCs/>
          <w:color w:val="000000"/>
          <w:sz w:val="20"/>
          <w:szCs w:val="20"/>
        </w:rPr>
        <w:t>upływ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nia 7 MAJA 2025 r. godz. 12.00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IV. MIEJSCE I TERMIN OTWARCIA OFERT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Budynek Administracji </w:t>
      </w:r>
      <w:r>
        <w:rPr>
          <w:rFonts w:cs="Calibri" w:ascii="Calibri" w:hAnsi="Calibri"/>
          <w:color w:val="000000"/>
          <w:sz w:val="20"/>
          <w:szCs w:val="20"/>
        </w:rPr>
        <w:t xml:space="preserve">SP ZOZ  w Bochni „Szpital Powiatowy”, ul. Krakowska 31, pokój nr 8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rmin otwarcia ofert w dniu: 7 MAJA 2025 r. o godz. 13.00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V. TERMIN ZWIĄZANIA OFERTĄ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Oferent jest związany ofertą przez okres 30 dni licząc od dnia, w którym upływa termin składania ofert. 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WARUNKI PRZETARG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warunki przetargu zostały zawarte w </w:t>
      </w:r>
      <w:r>
        <w:rPr>
          <w:rFonts w:cs="Calibri" w:ascii="Calibri" w:hAnsi="Calibri"/>
          <w:b/>
          <w:sz w:val="20"/>
          <w:szCs w:val="20"/>
        </w:rPr>
        <w:t>Regulaminie przetargu</w:t>
      </w:r>
      <w:r>
        <w:rPr>
          <w:rFonts w:cs="Calibri" w:ascii="Calibri" w:hAnsi="Calibri"/>
          <w:sz w:val="20"/>
          <w:szCs w:val="20"/>
        </w:rPr>
        <w:t xml:space="preserve">, zamieszczonym na stronie internetowej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, na tablicy ogloszeń oraz na stronie BIP Szpital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ganizator przetargu zastrzega sobie prawo zamknięcia przetargu bez dokonania wyboru którejkolwiek z ofert lub odwołania  przetargu bez podania przyczyn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>Organizator zastrzega, że zawarcie umowy / umów sprzedaży pojazdu / pojazdów z Kupującym / Kupującymi wyłonionym w niniejszym postępowaniu przetargowym nastąpi  maksymalnie w ciągu 30 dni od rozstrzygnięcia przetargu. Do momentu zawarcia umów sprzedaży przetarg może zostać odwołany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rganizator przetargu zastrzega sobie prawo do zmiany ogłoszenia lub warunków przetargu bez podania przyczyn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rosław Kycia 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Szpit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owalski@szpital-bochnia.pl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0:00Z</dcterms:created>
  <dc:creator>SPZOZ</dc:creator>
  <dc:description/>
  <cp:keywords/>
  <dc:language>en-US</dc:language>
  <cp:lastModifiedBy>m kowalski</cp:lastModifiedBy>
  <dcterms:modified xsi:type="dcterms:W3CDTF">2025-04-17T10:39:00Z</dcterms:modified>
  <cp:revision>9</cp:revision>
  <dc:subject/>
  <dc:title>DYREKTOR SP ZOZ „Szpital Powiatowy” w Bochni</dc:title>
</cp:coreProperties>
</file>