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ostępowaniu przetargowym na sprzedaż używanych pojazdów, tj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73" w:leader="none"/>
        </w:tabs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jazd sanitarny (bez wyposażenia specjalistycznego) marki Mercedes Benz 316 Sprinter CDI – KBC 05499, rok produkcji: 2009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73" w:leader="none"/>
        </w:tabs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jazd sanitarny (bez wyposażenia specjalistycznego) marki Mercedes Benz 313 Sprinter CDI – KBC R422, rok produkcji: 2001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azd gospodarczy marki FIAT DOBLO – KBC 99SJ, rok produkcji: 200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wiązując do ogłoszenia o ww. przetargu, </w:t>
      </w:r>
      <w:r>
        <w:rPr>
          <w:rFonts w:cs="Calibri" w:ascii="Calibri" w:hAnsi="Calibri"/>
          <w:b/>
          <w:sz w:val="20"/>
          <w:szCs w:val="20"/>
        </w:rPr>
        <w:t>akceptując w pełni treść Regulaminu przetargu, w tym treść wszystkich postanowień umowy, której projekt stanowi Załącznik nr 1 do Regulaminu przetargu</w:t>
      </w:r>
      <w:r>
        <w:rPr>
          <w:rFonts w:cs="Calibri" w:ascii="Calibri" w:hAnsi="Calibri"/>
          <w:sz w:val="20"/>
          <w:szCs w:val="20"/>
        </w:rPr>
        <w:t>, niniejszym składam ofertę najmu na następujących warunka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 za samochód (proszę wskazać markę i numer rejestracyjny pojazdu którego dotyczy oferta)………………………………………………………. cenę w  wysokości: ………………………………słownie złotych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przedmiotem przetargu i warunkami umowy i przyjmuję je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a związanego ofertą w terminie 30 dni od dnia, w którym upływa termin składania ofer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oru mojej oferty, zobowiązuję się do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apoznałem się ze stanem technicznym pojazdu wskazanego w pkt. 1 powyżej i nie wnoszę w tym zakresie żadnych uwa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……………………………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4320" w:hanging="0"/>
        <w:jc w:val="center"/>
        <w:rPr/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7:00Z</dcterms:created>
  <dc:creator>SPZOZ</dc:creator>
  <dc:description/>
  <cp:keywords/>
  <dc:language>en-US</dc:language>
  <cp:lastModifiedBy>m kowalski</cp:lastModifiedBy>
  <cp:lastPrinted>2011-03-01T12:34:00Z</cp:lastPrinted>
  <dcterms:modified xsi:type="dcterms:W3CDTF">2025-04-17T10:47:00Z</dcterms:modified>
  <cp:revision>5</cp:revision>
  <dc:subject/>
  <dc:title>Szpital Rehabilitacyjno - Kardiologiczny</dc:title>
</cp:coreProperties>
</file>