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BADANIA I OPISY BADAŃ ENDOSKOPOWYCH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W SP ZOZ W BOCHNI „SZPITALU POWIATOWYM” IM. BŁ. MARTY WIECKIEJ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WSKAZAĆ CZY JEST PROWADZONA DZIAŁALNOŚĆ GOSPODARCZA: TAK /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Proponowana stawka za wykonanie </w:t>
      </w:r>
      <w:r>
        <w:rPr>
          <w:rFonts w:cs="Calibri" w:ascii="Calibri" w:hAnsi="Calibri"/>
          <w:b/>
          <w:szCs w:val="20"/>
        </w:rPr>
        <w:t xml:space="preserve">badań i opisów badań ultrasonograficznych w Pracowni USG w SP ZOZ w Bochni „Szpitalu Powiatowym” im. bł. Marty Wieckiej </w:t>
      </w:r>
      <w:r>
        <w:rPr>
          <w:rFonts w:cs="Calibri" w:ascii="Calibri" w:hAnsi="Calibri"/>
          <w:szCs w:val="20"/>
        </w:rPr>
        <w:t>na rzecz pacjentów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..zł brutto za jedno badani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………….....złotych brutto za jedno badan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8"/>
          <w:szCs w:val="28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oferowanych godzin w stosunku miesięcznym oraz dni przeznaczone na realizację świadczeń zdrowotnych, które nie będą kolidowały z usługami świadczonymi na rzecz innych świadczeniodawców: 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A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5-03-19T09:00:00Z</dcterms:modified>
  <cp:revision>25</cp:revision>
  <dc:subject/>
  <dc:title>SAMODZIELNY PUBLICZNY ZAKŁAD OPIEKI ZDROWOTNEJ W BOCHNI „SZPITAL POWIATOWY”, UL</dc:title>
</cp:coreProperties>
</file>