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FORMULARZ  OFERTY  NA  UDZIELENIE  ŚWIADCZEŃ  ZDROWOT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Wykonywani</w:t>
      </w:r>
      <w:r>
        <w:rPr>
          <w:b/>
          <w:szCs w:val="20"/>
        </w:rPr>
        <w:t xml:space="preserve">e </w:t>
      </w:r>
      <w:r>
        <w:rPr>
          <w:szCs w:val="20"/>
        </w:rPr>
        <w:t xml:space="preserve">chirurgicznych zabiegów ginekologicznych, w tym z wykorzystaniem technik </w:t>
      </w:r>
      <w:r>
        <w:rPr>
          <w:color w:val="000000"/>
          <w:szCs w:val="20"/>
        </w:rPr>
        <w:t>laparoskopowych lub robota chirurgicznego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dla Kobiet („K”) Udzielającego zamówienie </w:t>
      </w:r>
      <w:r>
        <w:rPr>
          <w:bCs/>
          <w:szCs w:val="20"/>
        </w:rPr>
        <w:t xml:space="preserve">(SP ZOZ w Bochni „Szpital Powiatowy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oszę zaznaczyć czy oferta jest składana w ramach prowadzonej dzialalności gospodarczej: 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TAK</w:t>
        <w:tab/>
        <w:t>/</w:t>
        <w:tab/>
        <w:t>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WAG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0"/>
        </w:rPr>
      </w:pPr>
      <w:r>
        <w:rPr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0"/>
        </w:rPr>
        <w:t xml:space="preserve">Do oferty należy załączyć wszystkie dokumenty wskazane w SWK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0"/>
        </w:rPr>
        <w:t>Nie dostarczenie wymaganych dokumentów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Po przyjęciu danej oferty Oferent staje się „Przyjmującym zamówienie”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 xml:space="preserve">Najkorzystniejszą ofertą będzie oferta zawierająca najwyższą liczbę punktów, </w:t>
      </w:r>
      <w:r>
        <w:rPr>
          <w:b/>
          <w:szCs w:val="20"/>
          <w:u w:val="single"/>
        </w:rPr>
        <w:t>za wszystkie łącznie ocenione kryteria.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KRYTERIUM CENA (zaoferowana stawka):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1"/>
        <w:gridCol w:w="3816"/>
        <w:gridCol w:w="22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azwa zabiegu (procedury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ZAOFEROWANA STAWKA (CENA)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(proszę wpisać oferowaną stawkę w wykropkowanym polu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Maksymalna wartość punktowa ofert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A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Leczenie chirurgiczne; rak błony śluzowej macicy z zastosowaniem systemu robotowego przy wykorzystaniu robota w ramach Pakietu Onkologicznego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 wynagrodzenia Przyjmującego zamówi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procedurę (w złotych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B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czenie chirurgiczne; nowotwór złośliwy macicy lub jajnika z </w:t>
            </w:r>
            <w:r>
              <w:rPr>
                <w:b/>
                <w:bCs/>
                <w:color w:val="000000"/>
                <w:szCs w:val="20"/>
              </w:rPr>
              <w:t>grupy M11</w:t>
            </w:r>
            <w:r>
              <w:rPr>
                <w:color w:val="000000"/>
                <w:szCs w:val="20"/>
              </w:rPr>
              <w:t xml:space="preserve"> z katalogu JGP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procedurę (w złotych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czenie chirurgiczne; nowotwór złośliwy macicy lub jajnika z </w:t>
            </w:r>
            <w:r>
              <w:rPr>
                <w:b/>
                <w:bCs/>
                <w:color w:val="000000"/>
                <w:szCs w:val="20"/>
              </w:rPr>
              <w:t>grupy M12</w:t>
            </w:r>
            <w:r>
              <w:rPr>
                <w:color w:val="000000"/>
                <w:szCs w:val="20"/>
              </w:rPr>
              <w:t xml:space="preserve"> z katalogu JGP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procedur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otych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10 pkt. 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czenie chirurgiczne; nowotwór złośliwy macicy lub jajnika z </w:t>
            </w:r>
            <w:r>
              <w:rPr>
                <w:b/>
                <w:bCs/>
                <w:color w:val="000000"/>
                <w:szCs w:val="20"/>
              </w:rPr>
              <w:t>grupy M13</w:t>
            </w:r>
            <w:r>
              <w:rPr>
                <w:color w:val="000000"/>
                <w:szCs w:val="20"/>
              </w:rPr>
              <w:t xml:space="preserve"> z katalogu JGP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procedur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otych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pkt.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E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Świadczenia związane z leczeniem nowotworów złośliwych macicy i jajnika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artość wynagrodzenia Przyjmującego zamówienie wynosić będzie </w:t>
            </w:r>
            <w:r>
              <w:rPr>
                <w:b/>
                <w:bCs/>
                <w:color w:val="000000"/>
                <w:szCs w:val="20"/>
              </w:rPr>
              <w:t>………. % (podaj oferowaną wartość procentową 1-100) iloczynu liczby punktów</w:t>
            </w:r>
            <w:r>
              <w:rPr>
                <w:color w:val="000000"/>
                <w:szCs w:val="20"/>
              </w:rPr>
              <w:t xml:space="preserve"> poprawnie sprawozdanych do NFZ produktów jednostkowych JG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pkt.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dział w konsylium lub konsultacji lekarskiej przez lekarza ginekologa -onkologa Przyjmującego zamówienie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za udział w konkretnym konsylium / każdorazową konsultację lekarsk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otych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pkt.</w:t>
            </w:r>
          </w:p>
        </w:tc>
      </w:tr>
    </w:tbl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cyan"/>
        </w:rPr>
        <w:t>Uwaga: zaoferowana stawka w niniejszym Formularzu ofertowym może obejmować jedną lub więcej pozycji (A-B-C-D-E-F)</w:t>
      </w:r>
      <w:r>
        <w:rPr>
          <w:b/>
          <w:i/>
          <w:szCs w:val="20"/>
        </w:rPr>
        <w:t xml:space="preserve">, </w:t>
      </w:r>
      <w:r>
        <w:rPr>
          <w:b/>
          <w:i/>
          <w:szCs w:val="20"/>
          <w:highlight w:val="cyan"/>
        </w:rPr>
        <w:t>przy uwzględnieniu przez Oferenta wpływu wartości punktowej każdej pozycji z powyższej tabeli na etapie rozpatrywania Ofert.</w:t>
      </w:r>
      <w:r>
        <w:rPr>
          <w:b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Cs w:val="20"/>
        </w:rPr>
        <w:t>W zakresie kolejnych kryteriów (w kolejności: jakość, kompleksowość, dostępność oraz ciągłość)</w:t>
      </w:r>
      <w:r>
        <w:rPr>
          <w:szCs w:val="20"/>
        </w:rPr>
        <w:t xml:space="preserve"> oświadczam, iż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W zakresie udzielania świadczeń zdrowotnych stanowiących przedmiot  </w:t>
      </w:r>
      <w:r>
        <w:rPr/>
        <w:t>niniejszego postępowania</w:t>
      </w:r>
      <w:r>
        <w:rPr>
          <w:szCs w:val="20"/>
        </w:rPr>
        <w:t> posiadam…………………………..letnie doświadczenie.</w:t>
      </w:r>
    </w:p>
    <w:p>
      <w:pPr>
        <w:pStyle w:val="Normal"/>
        <w:spacing w:lineRule="auto" w:line="276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Proponuje następujące warunki i udogodnienia dla Udzielającego zamówienie (</w:t>
      </w:r>
      <w:r>
        <w:rPr>
          <w:b/>
          <w:szCs w:val="20"/>
        </w:rPr>
        <w:t>wybrać wyłącznie jedną odpowiedź poprzez postawienie znaku „X”)</w:t>
      </w:r>
      <w:r>
        <w:rPr>
          <w:szCs w:val="20"/>
        </w:rPr>
        <w:t xml:space="preserve"> 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- ………………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w dni powszednie (w ramach przedmiotowych świadczeń zdrowotnych) - ………………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7 dni w tygodniu (w ramach przedmiotowych świadczeń zdrowotnych) - ………………</w:t>
      </w:r>
    </w:p>
    <w:p>
      <w:pPr>
        <w:pStyle w:val="Normal"/>
        <w:spacing w:lineRule="auto" w:line="276"/>
        <w:ind w:left="39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W zakresie realizacji przedmiotu zamówienia (w siedzibie Udzielającego zamówienie w ustalonym dniu/dniach) proponuje następujące warunki (</w:t>
      </w:r>
      <w:r>
        <w:rPr>
          <w:b/>
          <w:szCs w:val="20"/>
        </w:rPr>
        <w:t>wybrać wyłącznie jedną odpowiedź poprzez postawienie znaku</w:t>
      </w:r>
      <w:r>
        <w:rPr>
          <w:szCs w:val="20"/>
        </w:rPr>
        <w:t xml:space="preserve"> „</w:t>
      </w:r>
      <w:r>
        <w:rPr>
          <w:b/>
          <w:szCs w:val="20"/>
        </w:rPr>
        <w:t>X</w:t>
      </w:r>
      <w:r>
        <w:rPr>
          <w:szCs w:val="20"/>
        </w:rPr>
        <w:t>”)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co najmniej 1 raz</w:t>
      </w:r>
      <w:r>
        <w:rPr>
          <w:sz w:val="20"/>
          <w:szCs w:val="20"/>
        </w:rPr>
        <w:t xml:space="preserve"> w każdym tygodniu   </w:t>
      </w:r>
      <w:r>
        <w:rPr>
          <w:b/>
          <w:sz w:val="20"/>
          <w:szCs w:val="20"/>
        </w:rPr>
        <w:t>– ……………………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 każdym tygodniu – </w:t>
      </w:r>
      <w:r>
        <w:rPr>
          <w:b/>
          <w:sz w:val="20"/>
          <w:szCs w:val="20"/>
        </w:rPr>
        <w:t>……………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dni powszednie oraz w weekendy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 każdym tygodniu – </w:t>
      </w:r>
      <w:r>
        <w:rPr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W zakresie personelu lekarskiego Przyjmujący zamówienie oferuje następujące warunki (</w:t>
      </w:r>
      <w:r>
        <w:rPr>
          <w:b/>
          <w:szCs w:val="20"/>
        </w:rPr>
        <w:t>wybrać wyłącznie jedną odpowiedź poprzez postawienie znaku</w:t>
      </w:r>
      <w:r>
        <w:rPr>
          <w:szCs w:val="20"/>
        </w:rPr>
        <w:t xml:space="preserve"> „</w:t>
      </w:r>
      <w:r>
        <w:rPr>
          <w:b/>
          <w:szCs w:val="20"/>
        </w:rPr>
        <w:t>X</w:t>
      </w:r>
      <w:r>
        <w:rPr>
          <w:szCs w:val="20"/>
        </w:rPr>
        <w:t xml:space="preserve">”): </w:t>
      </w:r>
    </w:p>
    <w:p>
      <w:pPr>
        <w:pStyle w:val="Normal"/>
        <w:spacing w:lineRule="auto" w:line="276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siadanie w ramach personelu jednego zespołu specjalistów (lekarze onkolog oraz ginekolog), którzy będą udzielać przedmiotowych świadczeń zdrowotnych na rzecz pacjentów Udzielającego zamówienie;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siadanie w ramach personelu co najmniej dwóch zespołów specjalistów (lekarze onkolog oraz ginekolog), którzy będą udzielać przedmiotowych świadczeń zdrowotnych na rzecz pacjentów Udzielającego zamówienie;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/>
      </w:pPr>
      <w:r>
        <w:rPr>
          <w:rStyle w:val="FontStyle66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66"/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Style w:val="FontStyle66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osiadanie w ramach personelu co najmniej trzech zespołów specjalistów (lekarze onkolog oraz ginekolog), którzy będą udzielać przedmiotowych świadczeń zdrowotnych na rzecz pacjentów Udzielającego zamówienie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</w:rPr>
        <w:t>………………</w:t>
      </w:r>
      <w:r>
        <w:rPr>
          <w:rStyle w:val="FontStyle66"/>
          <w:rFonts w:cs="Arial" w:ascii="Arial" w:hAnsi="Arial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dla SP ZOZ w Bochni „Szpital Powiatowy” im. bł. Marty Wieckiej przy wykorzystaniu aparatury znajdującego się w dyspozycji Przyjmującego zamówienia – robot chirurgiczny (jeśli dotyczy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0"/>
        </w:rPr>
        <w:t>oraz, że zapoznałem się z treścią</w:t>
      </w:r>
      <w:r>
        <w:rPr>
          <w:szCs w:val="20"/>
        </w:rPr>
        <w:t xml:space="preserve"> </w:t>
      </w:r>
      <w:r>
        <w:rPr>
          <w:b/>
          <w:szCs w:val="20"/>
        </w:rPr>
        <w:t>i nie wnoszę żadnych zastrzeżeń do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>szczegółowych warunków konkursu ofert (SWKO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>projektem umowy oraz projektem umowy regulującej zasady przetwarzania danych osobow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 xml:space="preserve">pozostałymi załącznikami do SWKO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/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5-03-31T10:46:00Z</dcterms:modified>
  <cp:revision>56</cp:revision>
  <dc:subject/>
  <dc:title>SAMODZIELNY PUBLICZNY ZAKŁAD OPIEKI ZDROWOTNEJ W BOCHNI „SZPITAL POWIATOWY”, UL</dc:title>
</cp:coreProperties>
</file>