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chnia, dnia 15.3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konywania badań i opisów endoskopowych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amodzielny Publiczny Zespół Opieki Zdrowotnej w Bochni „Szpital Powiatowy”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ę składania ofert wyznaczono na dzień 31.3.2025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ę otwarcia ofert wyznaczono na dzień 31.3.2025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dnia 31.3.2025 r. do godz. 12.00 do Udzielającego zamówienia wpłynęła 1 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estawienie ofert przyjętych w przedmiotowym konkursi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>Praktyka Lekarska Bogdan Prokop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twierdził: Jarosław Kycia - Dy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5-04-10T08:04:00Z</dcterms:modified>
  <cp:revision>30</cp:revision>
  <dc:subject/>
  <dc:title>KONKURS OFERT</dc:title>
</cp:coreProperties>
</file>