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hnia, dnia 11.04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ykonywania chirurgicznych zabiegów ginekologicznych, w tym z wykorzystaniem technik </w:t>
            </w:r>
            <w:r>
              <w:rPr>
                <w:rFonts w:cs="Arial" w:ascii="Arial" w:hAnsi="Arial"/>
                <w:color w:val="000000"/>
              </w:rPr>
              <w:t>laparoskopowych lub robota chirurgiczneg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na rzecz pacjentek Oddziału Położniczo-Ginekologicznego oraz Poradni dla Kobiet Udzielającego zamówienie </w:t>
            </w:r>
            <w:r>
              <w:rPr>
                <w:rFonts w:cs="Arial" w:ascii="Arial" w:hAnsi="Arial"/>
                <w:bCs/>
              </w:rPr>
              <w:t xml:space="preserve">(SP ZOZ w Bochni „Szpitalu Powiatowym” im. bł. Marty Wieckiej) </w:t>
            </w:r>
            <w:r>
              <w:rPr>
                <w:rFonts w:cs="Arial" w:ascii="Arial" w:hAnsi="Arial"/>
                <w:color w:val="000000"/>
              </w:rPr>
              <w:t xml:space="preserve">w zakresach świadczeń opieki zdrowotnej: leczenie operacyjne pacjentek z chorobami nowotworowymi układu rozrodczego </w:t>
            </w:r>
            <w:r>
              <w:rPr>
                <w:rFonts w:cs="Arial" w:ascii="Arial" w:hAnsi="Arial"/>
              </w:rPr>
              <w:t>oraz k</w:t>
            </w:r>
            <w:r>
              <w:rPr>
                <w:rFonts w:cs="Arial" w:ascii="Arial" w:hAnsi="Arial"/>
                <w:color w:val="000000"/>
              </w:rPr>
              <w:t>onsultacj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lekarski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color w:val="000000"/>
              </w:rPr>
              <w:t xml:space="preserve"> ginekologiczno-onkologiczn</w:t>
            </w:r>
            <w:r>
              <w:rPr>
                <w:rFonts w:cs="Arial" w:ascii="Arial" w:hAnsi="Arial"/>
              </w:rPr>
              <w:t>ych</w:t>
            </w:r>
            <w:r>
              <w:rPr>
                <w:rFonts w:cs="Arial" w:ascii="Arial" w:hAnsi="Arial"/>
                <w:color w:val="000000"/>
              </w:rPr>
              <w:t>, w tym w ramach konsylium onkologicz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składania ofert wyznaczono na dzień 11.04.2025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ę otwarcia ofert wyznaczono na dzień 11.04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dnia 11.04.2025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estawienie ofert przyjętych w przedmiotowym konkursie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 Hospital Sp. z o.o. ONE Sp. komandytowa (NIP: 7010859986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4-14T08:36:00Z</dcterms:modified>
  <cp:revision>32</cp:revision>
  <dc:subject/>
  <dc:title>KONKURS OFERT</dc:title>
</cp:coreProperties>
</file>