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eastAsia="Arial"/>
        </w:rPr>
        <w:t xml:space="preserve"> </w:t>
      </w:r>
      <w:r>
        <w:rPr/>
        <w:t xml:space="preserve">Bochnia, dnia 18.03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 j.t.  z późn. zm.) oraz odpowiednio art. 140, art. 141, art. 146 ust. 1, art. 147-150, art. 151 ust. 1, 2 i 4-6, art. 152, art. 153,art. 154 ust. 1 i 2 Ustawy z dnia 27 sierpnia 2004r. o świadczeniach opieki zdrowotnej finansowanych ze środków publicznych (Dz. U. 2020. 1398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  <w:highlight w:val="cyan"/>
        </w:rPr>
      </w:pPr>
      <w:r>
        <w:rPr>
          <w:b/>
          <w:szCs w:val="20"/>
          <w:highlight w:val="cyan"/>
        </w:rPr>
        <w:t>Udzielanie świadczeń zdrowotnych – wykonywanie badań i opisów badań endoskopowych w ramach Centrum Endoskopii w SP ZOZ w Bochni „Szpitalu Powiatowym” im. bł. Marty Wieckiej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12.2027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31.03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31.03.2025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5-03-19T08:57:00Z</dcterms:modified>
  <cp:revision>41</cp:revision>
  <dc:subject/>
  <dc:title>Bochnia, dnia 12 luty 2008 r</dc:title>
</cp:coreProperties>
</file>