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USŁUG OPIEKUNA MEDYCZNEGO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1. 711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…………………………………  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………………….......................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.......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w zakresie usług </w:t>
      </w:r>
      <w:r>
        <w:rPr>
          <w:rFonts w:cs="Arial" w:ascii="Arial" w:hAnsi="Arial"/>
          <w:b/>
        </w:rPr>
        <w:t xml:space="preserve">……………………………..w </w:t>
      </w:r>
      <w:r>
        <w:rPr>
          <w:rFonts w:cs="Arial" w:ascii="Arial" w:hAnsi="Arial"/>
          <w:b/>
          <w:bCs/>
          <w:i/>
        </w:rPr>
        <w:t>Samodzielnym Publicznym Zakładzie Opieki Zdrowotnej w Bochni  „Szpital Powiatowy”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ramach realizacji umowy Zleceniobiorca zobowiązany jest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pomocy pielęgniarce podczas wykonywania zabiegów pielęgniarskich i higienicznych u osoby chorej i niesamo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osobie chorej i niesamodzielnej w czynnościach związanych z utrzymaniem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worków moczowych w zależności od potrzeb zgodnie z obowiązującą procedur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wykonywania czynności związanych z transportem osoby chorej zarówno wewnątrz Szpitala jak i w przypadku transport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urządzeń, przyborów i narzędzi niezbędnych podczas wykonywania czynności higie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przestrzegania przepisów sanitarno-epidemiologicznych podczas wykonywania zadań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acjentom w zaspakajaniu potrzeb bio-psycho-społecznych (dopajanie, karmienie, utrzymanie higieny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transportowaniu chorego np. z izby przyjęć na salę, na bada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owania 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zenia materiałów do badań laboratoryjnych i wyników badań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ów, zarządzeń i procedur obowiązujących u Zleceniodawcy oraz zachowania tajemni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zachowania życzliwego stosunku do pacjentów i współ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dbałości o powierzone pomieszczenia, aparaturę i materiały medyczne oraz inne mienie stanowiące własność Zleceni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propozycji obsady dyżurów do 20 dnia miesiąca poprzedzającego miesiąc, na który ustalany jest rozkład dyżu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szafek przyłóżkowych pacjenta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Świadczenia, o których mowa w § 1 udzielane będą </w:t>
      </w:r>
      <w:r>
        <w:rPr>
          <w:rFonts w:cs="Arial" w:ascii="Arial" w:hAnsi="Arial"/>
          <w:b/>
        </w:rPr>
        <w:t>zgodnie z harmonogramem</w:t>
      </w:r>
      <w:r>
        <w:rPr>
          <w:rFonts w:cs="Arial" w:ascii="Arial" w:hAnsi="Arial"/>
        </w:rPr>
        <w:t xml:space="preserve"> sporządzonym przez Pielęgniarki Oddziałowe, zatwierdzonym przez Naczelną Pielęgniarkę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</w:t>
        <w:br/>
        <w:t>w terminach i godzinach ściśle określonych w harmonogramie z uwzględnieniem dokonywanych zmian czasu (zimowego na letni i odwrotnie)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wystąpienia przeszkody w osobistym wykonywaniu umowy Przyjmujący zamówienie zobowiązany jest zgłosić swoją nieobecność według załącznika nr 4 do umowy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dzielający zamówienia zastrzega sobie prawo dokonywania zmian w harmonogramie w przypadku wystąpienia okoliczności, których wcześniej nie można było przewidzieć w dniu podpisania umowy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.j. z późn. zm.)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posiadanej wiedzy i 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zyjmujący zamówienie zobowiązuje się do świadczenia usługi objętej niniejszą umową ściśle według imiennego harmonogramu. W przypadku wystąpienia długotrwałej przeszkody w osobistym wykonywaniu umowy Przyjmujący zamówienie zapewni zastępcę z równorzędnymi kwalifikacjami i uprawnieniami do świadczenia usługi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lanowanej nieobecności Przyjmujący zamówienie zobowiązany jest zgłosić i uzgodnić ją z Udzielającym zamówienia, korzystając z załączonego do Umowy wzoru, zawartego w załączniku nr 4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rozpoczęcia świadczenia usługi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dzielający zamówienia zobowiązuje się wobec Przyjmującego zamówienie do zapewnienia 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niezbędnej dokumentacji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wiadczenia określone w niniejszej umowie Przyjmujący zamówienie będzie otrzymywał wynagrodzenie stanowiące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czyn wypracowanych godzin i ceny jednostkowej za każdą godzinę świadczeń w charakterze opiekuna medycznego w wysokości .....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(wg. załącznika nr 2) lub fakturą - szczegółowe informacje o udzielonych przez niego świadczeniach zdrowotnych (wg. załącznika nr 1) potwierdzone przez osobę upoważnioną przez Udzielającego zamówienie (Pielęgniarkę Oddziałową/ Naczelna Pielęgniarkę/Dyrektora/ Zastępcę Dyrektora ds. Lecznic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8 ust. 1 Udzielający zamówienia wypłaci Przyjmującemu zamówienie na podstawie przedłożonego, potwierdzonego zestawienia, o którym mowa w ust.3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4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, gdy naliczone kary nie pokrywają wysokości szkod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rzyjmujący zamówienie ponosi odpowiedzialność za osobiste ordynowanie materiałów medycznych, środków leczniczych i pomocniczych oraz wykonywane czyn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powiada materialnie za sprzęt i aparaturę medyczną, jeżeli ją zniszczył lub uszkodzi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j z obowiązującymi przepisami praw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…………… 2024 roku do 31 grudnia 2026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osoby upoważnionej przez Udzielającego zamówieni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ind w:left="-54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Samodzielny Publiczny Zakład Opieki Zdrowotnej w Bochni „ SZPITAL POWIATOWY” 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.bł. Marty Wieckiej, ul. Krakowska 31, 32-700 Bochnia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 (godz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2% * poz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5 –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Head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  <w:lang w:val="pl-PL"/>
        </w:rPr>
      </w:pPr>
      <w:r>
        <w:rPr>
          <w:rFonts w:cs="Tahoma" w:ascii="Tahoma" w:hAnsi="Tahoma"/>
          <w:sz w:val="16"/>
          <w:szCs w:val="22"/>
          <w:lang w:val="pl-PL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 xml:space="preserve">Oświadczenie </w:t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zleceniobiorcy do umowy zlecen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zostaję w stosunku pracy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zakładu pracy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stosunku pracy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Oprócz zawieranej umowy zlecenia </w:t>
      </w:r>
      <w:r>
        <w:rPr>
          <w:rFonts w:cs="Arial" w:ascii="Arial" w:hAnsi="Arial"/>
          <w:b/>
          <w:sz w:val="16"/>
          <w:szCs w:val="16"/>
        </w:rPr>
        <w:t>mam - nie mam*</w:t>
      </w:r>
      <w:r>
        <w:rPr>
          <w:rFonts w:cs="Arial" w:ascii="Arial" w:hAnsi="Arial"/>
          <w:sz w:val="16"/>
          <w:szCs w:val="16"/>
        </w:rPr>
        <w:t xml:space="preserve"> zawartą umowę zlecenia z innym z zleceniodawcą na kwotę  miesięcznie </w:t>
      </w:r>
      <w:r>
        <w:rPr>
          <w:rFonts w:cs="Arial" w:ascii="Arial" w:hAnsi="Arial"/>
          <w:b/>
          <w:sz w:val="16"/>
          <w:szCs w:val="16"/>
        </w:rPr>
        <w:t>niższą - wyższą *</w:t>
      </w:r>
      <w:r>
        <w:rPr>
          <w:rFonts w:cs="Arial" w:ascii="Arial" w:hAnsi="Arial"/>
          <w:sz w:val="16"/>
          <w:szCs w:val="16"/>
        </w:rPr>
        <w:t xml:space="preserve"> od minimaln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emerytem, rencistą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rzedłożyć kserokopię decyzji ZUS)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owadzę działalność gospodarczą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prowadzenia działalności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prowadzonej działalności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siadam stopień niepełnosprawności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jaki – lekki, umiarkowany, znaczny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uczniem szkoły ponadpodstawowej, studentem lub doktorantem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nazwę szkoły / uczelni) 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chorob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emerytalno – rent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aca wykonana jest w siedzibie SPZOZ w Bochni „Szpital Powiatowy” im. bł. Marty Wieckiej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ane osoby zgłaszanej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miona i nazwisko:  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dres zamieszkania: 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3. PESEL: </w:t>
        <w:tab/>
        <w:t xml:space="preserve">      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4.Odział NFZ:  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Nazwa banku i numer rachunku bankowego 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6.Nazwa i adres Urzędu Skarbowego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Oświadczam, że wyżej wymienione dane są zgodne ze stanem faktycznym. Upoważniam pracownika Samodzielnego Publicznego Zakładu Opieki Zdrowotnej w Bochni „Szpital Powiatowy” im. bł. Marty Wieckiej do podpisania druku zgłoszeniowego do ubezpieczeń społecznych / zdrowotnego w moim imieni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 i podpis Zleceniobior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br w:type="page"/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usługi opiekuna medycznego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</w:t>
    </w:r>
    <w:r>
      <w:rPr>
        <w:rFonts w:cs="Arial" w:ascii="Arial" w:hAnsi="Arial"/>
        <w:b/>
        <w:sz w:val="18"/>
        <w:szCs w:val="18"/>
        <w:lang w:val="pl-PL"/>
      </w:rPr>
      <w:t xml:space="preserve">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43z0">
    <w:name w:val="WW8NumSt43z0"/>
    <w:qFormat/>
    <w:rPr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SPZOZ</dc:creator>
  <dc:description/>
  <cp:keywords/>
  <dc:language>en-US</dc:language>
  <cp:lastModifiedBy>m kowalski</cp:lastModifiedBy>
  <cp:lastPrinted>2013-11-15T15:11:00Z</cp:lastPrinted>
  <dcterms:modified xsi:type="dcterms:W3CDTF">2024-06-11T11:21:00Z</dcterms:modified>
  <cp:revision>46</cp:revision>
  <dc:subject/>
  <dc:title>UMOWA O UDZIELENIE ZAMÓWIENIA NA ŚWIADCZENIA ZDROWOTNE NR</dc:title>
</cp:coreProperties>
</file>