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MOWA  O  UDZIELENIE  ZAMÓWIENIA  NA  ŚWIADCZENIA  ZDROWOTNE</w:t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  ZAKRESU  DYŻURÓW  PIELĘGNIARSKICH</w:t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zawarta w dniu ……… 2025 r. w Bochni w wyniku przeprowadzonego konkursu ofert na udzielanie zamówienia na świadczenia zdrowotne zgodnie art. 26, art. 27 </w:t>
      </w:r>
      <w:r>
        <w:rPr>
          <w:rFonts w:cs="Arial" w:ascii="Arial" w:hAnsi="Arial"/>
          <w:bCs/>
          <w:sz w:val="16"/>
          <w:szCs w:val="16"/>
        </w:rPr>
        <w:t xml:space="preserve">Ustawy </w:t>
      </w:r>
      <w:r>
        <w:rPr>
          <w:rFonts w:cs="Arial" w:ascii="Arial" w:hAnsi="Arial"/>
          <w:sz w:val="16"/>
          <w:szCs w:val="16"/>
        </w:rPr>
        <w:t xml:space="preserve">z dnia 15 kwietnia 2011 r. </w:t>
      </w:r>
      <w:r>
        <w:rPr>
          <w:rFonts w:cs="Arial" w:ascii="Arial" w:hAnsi="Arial"/>
          <w:bCs/>
          <w:sz w:val="16"/>
          <w:szCs w:val="16"/>
        </w:rPr>
        <w:t>o działalności leczniczej</w:t>
      </w:r>
      <w:r>
        <w:rPr>
          <w:rFonts w:cs="Arial" w:ascii="Arial" w:hAnsi="Arial"/>
          <w:sz w:val="16"/>
          <w:szCs w:val="16"/>
        </w:rPr>
        <w:t xml:space="preserve">  (Dz. U. 2020. 295 tekst jednolity z późn. zm.) oraz odpowiednio art. 140, art. 141, art. 146 ust. 1, art. 147-150, art. 151 ust. 1, 2 i 4-6, art. 152, art. 153,art. 154 ust. 1 i 2 Ustawy z dnia 27 sierpnia 2004r. o świadczeniach opieki zdrowotnej finansowanych ze środków publicznych (Dz. U. 2020 1398 tj. z późn. zm.) pomiędzy: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Samodzielnym Publicznym Zakładem Opieki Zdrowotnej w Bochni  „Szpital Powiatowy” im. bł. Marty Wieckiej </w:t>
      </w:r>
      <w:r>
        <w:rPr>
          <w:rFonts w:cs="Arial" w:ascii="Arial" w:hAnsi="Arial"/>
          <w:i/>
        </w:rPr>
        <w:t xml:space="preserve">z siedzibą w Bochni, przy ul. Krakowskiej 31, 32-700 Bochnia, zarejestrowanym w Krajowym Rejestrze Sądowym pod numerem KRS 0000031986, NIP 868-16-04-021, reprezentowanym przez </w:t>
      </w:r>
      <w:r>
        <w:rPr>
          <w:rFonts w:cs="Arial" w:ascii="Arial" w:hAnsi="Arial"/>
          <w:b/>
          <w:i/>
        </w:rPr>
        <w:t>Dyrektora – Jarosława Kycię,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wanym dalej „</w:t>
      </w:r>
      <w:r>
        <w:rPr>
          <w:rFonts w:cs="Arial" w:ascii="Arial" w:hAnsi="Arial"/>
          <w:b/>
          <w:i/>
        </w:rPr>
        <w:t>Udzielającym zamówienia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az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b/>
          <w:bCs/>
          <w:i/>
        </w:rPr>
        <w:t xml:space="preserve">Panią /Panem …………………….................……………  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wadzącą/ym  działalność jako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…………………………………</w:t>
      </w:r>
      <w:r>
        <w:rPr>
          <w:rFonts w:cs="Arial" w:ascii="Arial" w:hAnsi="Arial"/>
          <w:b/>
          <w:i/>
        </w:rPr>
        <w:t>.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: ………………………………………………………..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ziałającą na podstawie wpisu do ewidencji działalności gospodarczej, prowadzonej przez …………………………………. pod numerem </w:t>
      </w:r>
      <w:r>
        <w:rPr>
          <w:rFonts w:cs="Arial" w:ascii="Arial" w:hAnsi="Arial"/>
          <w:b/>
          <w:i/>
        </w:rPr>
        <w:t>……………………………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b/>
          <w:i/>
        </w:rPr>
        <w:t>NIP  …………………………………..,    REGON  ………………………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i/>
        </w:rPr>
        <w:t>zwanym dalej „</w:t>
      </w:r>
      <w:r>
        <w:rPr>
          <w:rFonts w:cs="Arial" w:ascii="Arial" w:hAnsi="Arial"/>
          <w:b/>
          <w:i/>
        </w:rPr>
        <w:t>Przyjmującym zamówienie</w:t>
      </w:r>
      <w:r>
        <w:rPr>
          <w:rFonts w:cs="Arial" w:ascii="Arial" w:hAnsi="Arial"/>
          <w:i/>
        </w:rPr>
        <w:t>”,</w:t>
      </w:r>
    </w:p>
    <w:p>
      <w:pPr>
        <w:pStyle w:val="Normal1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y zamówienia zleca, a Przyjmujący zamówienie zobowiązuje się do udzielania świadczeń zdrowotnych z zakresu medycznych czynności podejmowanych przez pielęgniarkę na rzecz Udzielającego zamówienie. 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Przyjmujący zamówienie zobowiązuje się do świadczenia usług objętych niniejszą umową wszystkim osobom znajdującym się w sytuacji zagrożenia życia lub zdrowia, których udzielenie należy do obowiązków Udzielającego zamówienia.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udzielania świadczeń zdrowotnych – dyżury pielęgniarki w </w:t>
      </w:r>
      <w:r>
        <w:rPr>
          <w:rFonts w:cs="Arial" w:ascii="Arial" w:hAnsi="Arial"/>
          <w:b/>
        </w:rPr>
        <w:t xml:space="preserve">Oddziale ………………………………… </w:t>
      </w:r>
      <w:r>
        <w:rPr>
          <w:rFonts w:cs="Arial" w:ascii="Arial" w:hAnsi="Arial"/>
        </w:rPr>
        <w:t>oraz w przypadku zaistnienia takiej potrzeby w innych komórkach organizacyjnych Udzielającego zamówienia (każdorazowo jednak stosownie do kompetencji Przyjmującego zamówienie)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oświadcza, że miejsce wykonywania usług spełnia warunki stawiane podmiotom leczniczym nie będącym przedsiębiorcą w przedmiotowym zakresie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oświadcza, że nie zgłasza w tym przedmiocie żadnych zastrzeżeń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cyjna ilość godzin w stosunku miesięcznym przeznaczonych na wykonywanie przedmiotu umowy zgodnie z ofertą złożoną w postępowaniu konkursowym wynosi ……………….. godzin (każdorazowo jednak zgodnie z bieżącym zapotrzebowaniem Udzielającego zamówienia)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 zdrowotne, o których mowa w §1 udzielane będą zgodnie z zapotrzebowaniem Udzielającego zamówienia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przyjmuje na siebie obowiązek udzielania świadczeń medycznych zgodnie z harmonogramem obowiązującym u Udzielającego zamówienie, sporządzonym przez Pielęgniarkę / Położną Oddziałową, zatwierdzonym przez Naczelną Pielęgniarkę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oświadcza i zapewnia iż w okresach wskazanych w harmonogramie świadczy usługi wyłącznie na rzecz Udzielającego Zamówienie. Przyjmujący zamówienie ponosi odpowiedzialność za skutki ewentualnych nieprawdziwości oświadczenia, o którym mowa w zdaniu poprzednim, w szczególności odpowiada finansowo za ewentualne kary nałożone na Udzielającego Zamówienie przez Narodowy Fundusz Zdrowia, do których zwrotu może zostać zobowiązany w całości na żądanie Udzielającego Zamówienie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elający zamówienia zastrzega sobie prawo dokonywania zmian w harmonogramie w przypadku wystąpienia okoliczności, których wcześniej nie można było przewidzieć dniu podpisania umowy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elający zamówienia zastrzega sobie prawo wyznaczenia dodatkowych godzin oraz realizacji przez Przyjmującego zamówienie dodatkowych usług nie objętych przedmiotem umowy w razie zaistnienia okoliczności mogących zaburzyć ciągłość udzielania świadczeń zdrowotnych przez Udzielającego zamówienia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a może zlecić Przyjmującemu zamówienie udzielanie świadczeń zdrowotnych                     w zakresie objętym przedmiotem postępowania także na rzecz innych komórek organizacyjnych, jeżeli potrzeba taka wynikać będzie z przyczyn dotyczących zmian organizacyjnych Udzielającego zamówienia, zmian w organizacji udzielania świadczeń zdrowotnych lub w sytuacjach nadzwyczajnych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Informację o sposobie zgłaszania się i rejestracji pacjentów reguluje Regulamin Organizacyjny SP ZOZ                     w Bochni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onymi do bezpłatnego korzystania ze świadczeń zdrowotnych, o których mowa w §1 są osoby, o których mowa w art. 2 i 3 ustawy z dnia 27.08.2004r. o świadczeniach opieki zdrowotnej finansowanych ze środków publicznych.</w:t>
      </w:r>
    </w:p>
    <w:p>
      <w:pPr>
        <w:pStyle w:val="Normal1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do udzielania świadczeń zdrowotnych na zasadach określonych przez Narodowy Fundusz Zdrowia w warunkach ogólnych na zawieranie umów o udzielanie świadczeń zdrowotnych oraz warunków szczegółowych w zakresie objętym przedmiotową umową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wykonywania świadczeń zdrowotnych z należytą starannością zawodową, zgodnie z zasadami sztuki z wykorzystaniem wiedzy medycznej i umiejętności zawodowych oraz z uwzględnieniem postępu w zakresie medycyny oraz na zasadach obowiązujących u Udzielającego zamówienie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zapewnienia pacjentom bezpieczeństwa podczas udzielania świadczeń zdrowotnych oraz zabiegów realizowanych w ramach przedmiotu umowy.</w:t>
      </w:r>
    </w:p>
    <w:p>
      <w:pPr>
        <w:pStyle w:val="Normalny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świadczenia usługi objętej niniejszą umową zgodnie z zapotrzebowaniem Udzielającego zamówienia. W przypadku wystąpienia długotrwałej przeszkody w osobistym wykonywaniu umowy </w:t>
      </w:r>
      <w:r>
        <w:rPr>
          <w:rFonts w:cs="Arial" w:ascii="Arial" w:hAnsi="Arial"/>
          <w:color w:val="000000"/>
        </w:rPr>
        <w:t xml:space="preserve">Przyjmujący zamówienie </w:t>
      </w:r>
      <w:r>
        <w:rPr>
          <w:rFonts w:cs="Arial" w:ascii="Arial" w:hAnsi="Arial"/>
        </w:rPr>
        <w:t>zapewni zastępcę z równorzędnymi kwalifikacjami i uprawnieniami do świadczenia usługi zatrudnionego w SPZOZ w Bochni bez względu na formę zatrudnienia. Zmiana osoby świadczącej usługę wymaga zgłoszenia Pielęgniarce / Położnej Oddziałowej najpóźniej na 3 (trzy) dni poprzedzające dokonanie zmiany i jej zgody - za wyjątkiem przypadków losowych, nagłych. Zgłoszenie nieobecności następuje poprzez złożenie Pielęgniarce / Położnej Oddziałowej druku, którego wzór określa załącznik nr 2 do niniejszej Umowy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ie może zaprzestać wykonywania usługi i opuścić miejsca udzielania świadczeń u Udzielającego zamówienie do czasu przejęcia dyżuru przez zmiennik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do utrzymania ciągłości świadczenia usługi objętej niniejszą umową, zgodnie z harmonogramem wymienionym w § 2 ust. 6 niniejszej umowy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jest zobowiązany do przestrzegania praw pacjenta wynikających z obowiązujących przepisów.</w:t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Przyjmujący zamówienie zobowiązuje się do przestrzegania przepisów BHP i p/poż. oraz Regulaminu Organizacyjnego obowiązującego u Udzielającego zamówienia oraz innych dokumentów wewnątrzzakładowych również powstałych po dacie zawarcia umowy.</w:t>
      </w:r>
    </w:p>
    <w:p>
      <w:pPr>
        <w:pStyle w:val="Normalny1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do przestrzegania i realizowania procedur Systemu Zarządzania Jakością, Kontroli zarządczej oraz procedur akredytacyjnych wprowadzanych i obowiązujących u Udzielającego zamówieni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we własnym zakresie i na własny koszt zabezpieczyć posiadanie aktualnych i wymaganych badań profilaktycznych o których mowa w ustawie o służbie medycyny pracy, potwierdzonych stosownym zaświadczeniem lekarskim, które wraz z aktualnym zaświadczeniem do celów sanitarno – epidemiologicznym dostarczy Udzielającemu zamówienia najpóźniej w dniu rozpoczęcia świadczenia usługi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prowadzenia dokumentacji medycznej zgodnie z aktualnie obowiązującym Rozporządzeniem Ministra Zdrowia w sprawie rodzajów i zakresu dokumentacji medycznej oraz sposobu jej przetwarzani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w trakcie świadczenia usługi zobowiązany jest do noszenia odzieży ochronnej i roboczej spełniającej wymogi stosowane u Udzielającego zamówienie w zakresie parametrów użytkowych, asortymentu i wzornictwa oraz utrzymywania jej w należytej czystości zgodnie z wymogami sanitarno – epidemiologicznymi.</w:t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Na wniosek Udzielającego zamówienia Przyjmujący zamówienie zobowiązuje się do udzielania lub opracowania niezbędnych informacji związanych z wykonywanymi w ramach umowy usługami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noszenia w widocznym miejscu identyfikatora zawierającego imię i nazwisko oraz funkcję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ochrony i przetwarzania powierzonych mu danych osobowych zgodnie z obowiązującymi przepisami o ochronie danych osobowych [w tym na podstawie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 osobowych „RODO”] oraz Polityką Bezpieczeństwa SPZOZ w Bochni i innymi regulacjami wewnątrzzakładowymi w tym zakresie. Powierzone dane osobowe mogą być wykorzystywane wyłącznie w celu i zakresie niezbędnym do realizacji przedmiotu Umowy.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rzestrzegania w czasie realizacji zadań wynikających z niniejszej umowy zapisów Ustawy z dnia 6 listopada 2008r. o prawach pacjenta </w:t>
        <w:br/>
        <w:t>i Rzeczniku Praw Pacjent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astrzega sobie prawo dokonywania zmian zasad określonych w niniejszym paragrafie, a także do rozszerzenia ich zakresu po uzgodnieniu z Przyjmującym zamówienie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rzyjmuje obowiązek, zgodnie z obowiązującymi przepisami, stałego aktualizowania swojej wiedzy zawodowej w formie przewidzianej aktualnymi przepisami – na swój koszt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ykonując zadania w ramach niniejszej umowy spełnia wymagania zdrowotne określone w odrębnych przepisach oraz posiada stosowne kwalifikacje wymagane do realizacji niniejszej umowy.</w:t>
      </w:r>
    </w:p>
    <w:p>
      <w:pPr>
        <w:pStyle w:val="Normalny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jest zobowiązany do rejestracji okresu przebywania na terenie Szpitala, w celu realizacji Umowy, w elektronicznym systemie potwierdzania obecności, za pośrednictwem otrzymanej od Udzielającego zamówienia karty do elektronicznego potwierdzania obecności na terenie Szpitala, zgodnie z Instrukcja obsługi  oraz zasadami użycia kart do elektronicznego potwierdzania obecności, obowiązującymi u Udzielającego zamówienie.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1"/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właściwej współpracy z lekarzami, z pozostałym personelem medycznym udzielającym świadczeń zdrowotnych na rzecz pacjentów oraz personelem administracji Udzielającego zamówienia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a zobowiązuje się wobec Przyjmującego zamówienie do nieodpłatnego zapewnienia leków i materiałów medycznych, sprzętu medycznego i bazy lokalowej niezbędnych przy realizacji usług określonych niniejszą umową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Korzystanie z wymienionych w ust.1 środków może odbywać się jedynie w zakresie niezbędnym do świadczenia usługi określonej w §1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nserwacja oraz naprawa aparatury i sprzętu medycznego odbywa się na koszt Udzielającego zamówienia.</w:t>
      </w:r>
    </w:p>
    <w:p>
      <w:pPr>
        <w:pStyle w:val="Normal1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Przyjmujący zamówienie zobowiązany jest zgłaszać zgodnie z obowiązującymi regulacjami wewnątrzzakładowmi informacje o niesprawności sprzętu, aparatury medycznej i urządzeń, które mogłyby spowodować ujemne następstwa u pacjentów w związku z udzielaniem świadczeń zdrowotnych przy ich wykorzystywaniu. 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szkodzenia lub zniszczenia aparatury i sprzętu medycznego przez Przyjmującego zamówienie, Udzielający zamówienia obciąży Przyjmującego zamówienie pełną kwotą odszkodowania za udostępniony sprzęt medyczny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ie może wykorzystywać udostępnionych przez Udzielającego zamówienia pomieszczeń, wyposażenia medycznego, środków transportu oraz materiałów medycznych do udzielania innych niż objęte niniejszą umową świadczeń zdrowotnych, bez zgody Udzielającego zamówienia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, oświadcza, że znany jest mu rodzaj i jakość sprzętu oraz aparatury medycznej udostępnionej przez Udzielającego zamówienia. </w:t>
      </w:r>
    </w:p>
    <w:p>
      <w:pPr>
        <w:pStyle w:val="Normal1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 godzinach udzielania świadczeń na podstawie niniejszej umowy na rzecz Udzielającego zamówienia nie będzie udzielać świadczeń na podstawie odrębnego stosunku zobowiązaniowego na rzecz Udzielającego zamówienia, ani też na rzecz innego podmiotu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poddać się kontroli Udzielającego zamówienia, w tym również kontroli przeprowadzonej przez osoby upoważnione przez Udzielającego zamówienia w zakresie objętym umowa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obejmuje wykonywanie umowy, w szczególności: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ceny merytorycznej udzielanych świadczeń zdrowotnych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obu udzielania świadczeń zdrowotnych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y i rodzaju świadczeń zdrowotnych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dokumentacji medycznej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sprawozdawczości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terminowej realizacji zaleceń pokontrolnych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oddania kontroli Narodowego Funduszu Zdrowia w zakresie wymagań Narodowego Funduszu Zdrowia niezbędnych do wykonywania przedmiotu niniejszej umowy i wyraża na to zgodę. </w:t>
      </w:r>
    </w:p>
    <w:p>
      <w:pPr>
        <w:pStyle w:val="Normal1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prowadzenia dokumentacji medycznej zgodnie z obowiązującymi przepisami, zarówno, co do sposobu, jak i jej zakresu.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e druki i formularze zapewnia Udzielający zamówienia.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a wniosek Udzielającego zamówienie zobowiązany będzie do miesięcznego przekazywania Udzielającemu zamówienia informacji o zakresie i sposobie realizacji niniejszej umowy tj. wykazu zrealizowanych świadczeń potwierdzonych przez Pielęgniarkę / Położną Oddziałową lub Naczelną Pielęgniarkę.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owadzenia sprawozdawczości statystycznej na zasadach obowiązujących w publicznych zakładach opieki zdrowotnej oraz wytycznych Narodowego Funduszu Zdrowia.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świadczenia zdrowotne określone w niniejszej umowie Przyjmujący zamówienie będzie otrzymywał wynagrodzenie wynikające z iloczynu przepracowanych faktycznie godzin dyżurowych oraz stawki za jedną godzinę w wysokości: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5" w:firstLine="567"/>
        <w:rPr>
          <w:rFonts w:ascii="Arial" w:hAnsi="Arial" w:cs="Arial"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.  zł</w:t>
      </w:r>
      <w:r>
        <w:rPr>
          <w:rFonts w:cs="Arial" w:ascii="Arial" w:hAnsi="Arial"/>
        </w:rPr>
        <w:t xml:space="preserve"> brutto za godzinę  w przypadku dyżuru pełnionego w charakterze pielęgniarki</w:t>
      </w:r>
    </w:p>
    <w:p>
      <w:pPr>
        <w:pStyle w:val="Normal"/>
        <w:spacing w:lineRule="auto" w:line="276"/>
        <w:ind w:left="425"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>Ewentualne wprowadzenie i odwołanie czasu letniego wynikającego z przepisów prawa powoduje zmianę długości pełnienia dyżuru odpowiednio do 25 godzin oraz 23 godzin i zapłatę zgodnie ze stawką godzinową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Przyjmujący zamówienie po upływie każdego miesiąca przedkłada Udzielającemu zamówienia – łącznie z rachunkiem lub fakturą - szczegółowe informacje o udzielonych przez niego świadczeniach zdrowotnych (wg. załącznika nr 1) bądź wydruk, potwierdzone przez osobę upoważnioną przez Udzielającego zamówienie (Pielęgniarkę / Położną Oddziałową lub Naczelną Pielęgniarkę).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Wynagrodzenie obliczone stosownie do § 9 ust. 1 Udzielający zamówienia wypłaci Przyjmującemu zamówienie na podstawie przedłożonego potwierdzonego zestawienia, o którym mowa w ust. 3 powyżej oraz zgodnego z nim rachunkiem lub fakturą, przelewem na wskazane na fakturze/rachunku konto, w terminie do 30 dni od daty otrzymania tego dokumentu księgowego.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Poprawnie wystawiony rachunek lub fakturę wraz z załącznikiem o którym mowa w ust. 3, należy wystawić na koniec każdego miesiąca, za miesiąc, w którym świadczona była usługa i przedłożyć nie wcześniej niż </w:t>
      </w:r>
      <w:r>
        <w:rPr>
          <w:rFonts w:cs="Arial" w:ascii="Arial" w:hAnsi="Arial"/>
          <w:b/>
        </w:rPr>
        <w:t>pierwszego</w:t>
      </w:r>
      <w:r>
        <w:rPr>
          <w:rFonts w:cs="Arial" w:ascii="Arial" w:hAnsi="Arial"/>
        </w:rPr>
        <w:t xml:space="preserve"> dnia i nie później niż </w:t>
      </w:r>
      <w:r>
        <w:rPr>
          <w:rFonts w:cs="Arial" w:ascii="Arial" w:hAnsi="Arial"/>
          <w:b/>
        </w:rPr>
        <w:t xml:space="preserve">siódmego </w:t>
      </w:r>
      <w:r>
        <w:rPr>
          <w:rFonts w:cs="Arial" w:ascii="Arial" w:hAnsi="Arial"/>
        </w:rPr>
        <w:t>dnia następnego miesiąca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zapłaty za spełnione świadczenie uznawany będzie dzień obciążenia rachunku Udzielającego zamówienie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zyjmujący zamówienie</w:t>
      </w:r>
      <w:r>
        <w:rPr>
          <w:rFonts w:cs="Arial" w:ascii="Arial" w:hAnsi="Arial"/>
        </w:rPr>
        <w:t xml:space="preserve"> samodzielnie dokonuje rozliczeń z przychodów osiąganych z niniejszej umowy zgodnie z przepisami dotyczącymi osób prowadzących działalność gospodarczą i innych przepisów obowiązujących w tym zakresie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dokona przeniesienia wierzytelności pieniężnych związanych z realizacją niniejszej umowy na rzecz osób trzecich, bez zgody Udzielającego zamówienia oraz nie dokona żadnych innych czynności w wyniku, których doszłoby do zmiany strony umowy. Ewentualna zgoda Udzielającego zamówienia na zmianę wierzyciela będzie uzależniona od wyrażenia zgody podmiotu tworzącego zgodnie z art. 54 ust. 5 ustawy o działalności leczniczej z dnia 15 kwietnia 2011 roku. Czynność prawna mająca na celu zmianę wierzyciela z naruszeniem w/w zasad jest nieważna.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ny1"/>
        <w:numPr>
          <w:ilvl w:val="0"/>
          <w:numId w:val="10"/>
        </w:numPr>
        <w:spacing w:lineRule="auto" w:line="276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e uchybienie w prowadzeniu dokumentacji medycznej Udzielający zamówienia może naliczać kary umowne do wysokości 10% wartości wynagrodzenia miesięcznego, w którym nastąpiło zdarzenie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y przypadek nie podjęcia w wyznaczonym czasie lub nieuzasadnionej przerwy w udzielaniu świadczeń zdrowotnych przez Przyjmującego zamówienie, stanowiących przedmiot niniejszej umowy Udzielający zamówienia może naliczać kary umowne w wysokości wynikającej z iloczynu godzin przerwy i dwukrotności stawki dyżurowej określonej w § 9 ust. 1 niniejszej umowy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Za każdy przypadek nieuzasadnionego odstąpienia przez Przyjmującego zamówienie od wykonywania świadczeń zdrowotnych objętych niniejszą umową z przyczyn niezależnych od Udzielającego zamówienia, Udzielający zamówienia może naliczać kary umowne w wysokości dwukrotnej należności za cały dyżur, na którym doszło do odstąpienia od wykonywania świadczeń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Za każdy przypadek błędnie wystawionej faktury  Udzielający zamówienia może naliczać kary umowne w wysokości 10%  należności miesięcznej, za miesiąc, w którym błędnie fakturę  wystawiono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</w:rPr>
        <w:t>Za każdy przypadek nie wywiązania się przez Przyjmującego zamówienie z obowiązków określonych w niniejszej umowie a niewymienionych niniejszym paragrafie -- Udzielający zamówienia może naliczać kary umowne w wysokości 1 000,00 (słownie: jeden tysiąc) złotych brutto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Udzielającemu zamówienie przysługuje prawo do dochodzenia na zasadach ogólnych odszkodowań przewyższających wysokość kar umownych, w przypadku gdy naliczone kary nie pokrywają wysokości szkody. 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astrzega sobie prawo do potrącania kar umownych z bieżących jak również przyszłych należności Przyjmującego zamówienie, wynikających z realizacji niniejszej umowy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1"/>
        <w:numPr>
          <w:ilvl w:val="0"/>
          <w:numId w:val="1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onosi odpowiedzialność za osobiste ordynowanie leków, materiałów medycznych, środków leczniczych i pomocniczych oraz wykonywane zabiegi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Fonts w:cs="Arial" w:ascii="Arial" w:hAnsi="Arial"/>
        </w:rPr>
        <w:t>Ordynowanie leków powinno odbywać się zgodnie z obowiązującymi w tym zakresie przepisami prawa oraz zgodnie z Receptariuszem Szpitalnym wprowadzonych przez Udzielającego zamówienia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Applestylespan"/>
          <w:rFonts w:cs="Arial" w:ascii="Arial" w:hAnsi="Arial"/>
        </w:rPr>
        <w:t xml:space="preserve">Odpowiedzialność za szkodę wyrządzoną przy udzielaniu świadczeń w zakresie udzielonego zamówienia ponoszą solidarnie udzielający zamówienia i przyjmujący zamówienie. Przyjmujący zamówienie i Udzielający zamówienia. </w:t>
      </w:r>
      <w:r>
        <w:rPr>
          <w:rFonts w:cs="Arial" w:ascii="Arial" w:hAnsi="Arial"/>
        </w:rPr>
        <w:t>Udzielającemu zamówienia przysługuje w stosunku do Przyjmującego zamówienie roszczenie regresowe w wysokości kwoty wypłaconej przez Udzielającego zamówienia osobie trzeciej, z tytułu szkody wyrządzonej przez Przyjmującego zamówienie przy udzielaniu świadczeń zdrowotnych.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ość cywilną, deliktową (ex delicto) wynikającą z popełnienia przez Przyjmującego zamówienie czynu niedozwolonego w trakcie udzielania świadczeń zdrowotnych ponosi wyłącznie Przyjmujący zamówienie.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>
          <w:rFonts w:cs="Arial" w:ascii="Arial" w:hAnsi="Arial"/>
        </w:rPr>
        <w:t xml:space="preserve">W przypadku wystąpienia przez osobę trzecią w stosunku do Udzielającego zamówienie z jakimikolwiek roszczeniami mającymi związek z udzieleniem tej osobie świadczeni zdrowotnego przez Przyjmującego zamówienie, Przyjmujący zamówienie zobowiązany jest niezwłocznie, nie później jednak niż w terminie 7 dni od wystąpienia z takim wnioskiem przez Udzielającego zamówienie, przedstawić mu  pisemną odpowiedź na zgłoszone roszczenia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obowiązany jest do zawarcia umowy ubezpieczenia od odpowiedzialności cywilnej obejmujące szkody będące następstwem udzielania świadczeń zdrowotnych albo niezgodnego z prawem zaniechania udzielania świadczeń zdrowotnych zgodnie z obowiązującymi przepisami prawa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kontynuowania ubezpieczenia, o którym mowa w ust. 1 przez cały okres obowiązywania umowy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pię aktualnej polisy ubezpieczeniowej Przyjmujący zamówienie zobowiązany jest niezwłocznie doręczyć Udzielającemu zamówienia najpóźniej na 1 dzień przed dniem rozpoczęcia wykonania zamówienia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rak aktualnej polisy o której mowa w ust. 1 stanowi podstawę do rozwiązaniu niniejszej umowy ze skutkiem natychmiastowym.</w:t>
      </w:r>
    </w:p>
    <w:p>
      <w:pPr>
        <w:pStyle w:val="Normal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Umowa obowiązuje na czas określony; od dnia …………… 2025 roku do 31 grudnia 2027 roku.  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y zamówienia zastrzega sobie prawo do jednostronnej modyfikacji postanowień umowy </w:t>
        <w:br/>
        <w:t xml:space="preserve">w zakresie dotyczącym spraw organizacyjnych, sposobu rozliczeń finansowych, zakresu sprawozdawczości oraz innych zmian w treści umowy w trakcie jej realizacji, jeżeli konieczność wprowadzenia zmian wynikać będzie z okoliczności, których nie można było przewidzieć w chwili zawarcia umowy.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zmiana warunków umowy wymaga zachowania formy pisemnej pod rygorem nieważności.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Umowa ulega rozwiązaniu w następujących przypadkach (zgodnie z Art. 27 ust.8 ustawy o działalności leczniczej)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z upływem czasu, na który została zawart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dniem zakończenia udzielania świadczeń zdrowotnych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/>
      </w:pPr>
      <w:r>
        <w:rPr>
          <w:rFonts w:cs="Arial" w:ascii="Arial" w:hAnsi="Arial"/>
        </w:rPr>
        <w:t>wskutek oświadczenia jednej ze stron z zachowaniem okresu wypowiedz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 xml:space="preserve">wskutek oświadczenia jednej ze Stron, </w:t>
      </w:r>
      <w:r>
        <w:rPr>
          <w:rFonts w:cs="Arial" w:ascii="Arial" w:hAnsi="Arial"/>
          <w:b/>
        </w:rPr>
        <w:t>bez zachowania okresu wypowiedzenia</w:t>
      </w:r>
      <w:r>
        <w:rPr>
          <w:rFonts w:cs="Arial" w:ascii="Arial" w:hAnsi="Arial"/>
        </w:rPr>
        <w:t>, w przypadku gdy druga Strona rażąco narusza istotne postanowienia umo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e może rozwiązać niniejszą umowę z zachowaniem 1 miesięcznego okresu wypowiedzenia, w przypadku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 xml:space="preserve">stwierdzenia przez Udzielającego zamówienia powtarzających się nieprawidłowości </w:t>
        <w:br/>
        <w:t>w prowadzeniu dokumentacji medycznej i innej niezbędnej przy udzielaniu świadczeń zdrowotn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tarzającego się naruszenia porządku obowiązującego u Udzielającego zamówien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mian organizacyjnych polegających na likwidacji, ograniczeniu lub określeniu innego sposobu udzielania świadczeń zdrowotnych objętych niniejszą umową,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3. Udzielający zamówienia może rozwiązać niniejszą umowę w formie pisemnej ze skutkiem natychmiastowym, w przypadkach, gdy Przyjmujący zamówienie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 tymczasowo aresztowany na okres powyżej 1 miesiąc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racił prawo wykonywania zawodu lub został w tym prawie zawieszony przez organ uprawniony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łosił się do pracy lub udzielał świadczeń zdrowotnych w stanie nietrzeźwym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pełnił w czasie trwania umowy przestępstwo, które uniemożliwia dalsze świadczenie usług zdrowotnych przez Przyjmującego zamówienie, jeżeli przestępstwo zostało stwierdzone prawomocnym wyrokiem sadowym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>nie udokumentuje przed upływem obowiązywania dotychczasowego ubezpieczenia podpisania umowy zawarcia przez niego umowy ubezpieczenia od odpowiedzialności cywilnej na dalszy okres wykonywania świadczeń zdrowotnych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wiązania lub wygaśnięcia umowy pomiędzy Udzielającym zamówienia, a płatnikiem świadczeń zdrowotnych objętych niniejszą umową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Przyjmujący zamówienie zobowiązuje się do niezwłocznego poinformowania Udzielającego zamówienia o zaistnieniu okoliczności, o których mowa w ust. 3 (z wyjątkiem ust. 3f), oraz spowodowanej innymi przyczynami niemożności udzielania świadczeń zdrowotnych na zasadach określonych w niniejszej umowi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.  Wypowiedzenie umowy wymaga zachowania formy pisemnej pod rygorem nieważności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6. Każda ze Stron może wypowiedzieć umowę za 3-miesięcznym okresem wypowiedzenia, dokonanym na koniec miesiąca kalendarzowego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 Umowa może być rozwiązana w każdym czasie za porozumieniem stron.</w:t>
      </w:r>
    </w:p>
    <w:p>
      <w:pPr>
        <w:pStyle w:val="Normal"/>
        <w:spacing w:lineRule="auto" w:line="276"/>
        <w:ind w:left="141" w:hanging="14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1" w:hanging="14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zyjmujący zamówienie nie może przenieść na osobę trzecią praw i obowiązków wynikających z niniejszej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mowy zobowiązane są do zachowania tajemnicy w zakresie warunków i treści niniejszej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postanowień umownych wymagają formy pisemnej pod rygorem nieważności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W czasie trwania umowy, a także przez okres 10 lat od dnia jej rozwiązania lub wygaśnięcia, Przyjmujący zamówienie zobowiązuje się do zachowania w ścisłej tajemnicy informacji ekonomicznych, handlowych. </w:t>
      </w:r>
    </w:p>
    <w:p>
      <w:pPr>
        <w:pStyle w:val="Normal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Jeżeli którekolwiek z postanowień niniejszej Umowy okaże się nieważne w całości lub w części, pozostałe postanowienia pozostają w mocy, strony zaś zobowiązują się na wniosek którejkolwiek z nich do zastąpienia nieważnych postanowień postanowieniami, których moc prawna i skutek ekonomiczny są najbardziej zbliżone do postanowień zastępowanych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 sprawach nieuregulowanych niniejszą umową mają zastosowanie przepisy Kodeksu Cywilnego oraz Ustawy o działalności leczniczej i Szczegółowe Warunki Konkursu Ofert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szelkie spory wynikające z niniejszej umowy rozpatrywać będzie Sąd powszechny właściwy miejscowo dla siedziby Udzielającego zamówie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3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Umowa niniejsza sporządzona została w dwóch jednobrzmiących egzemplarzach: jeden dla Przyjmującego zamówienie i jeden dla Udzielającego zamówieni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UDZIELAJĄCY ZAMÓWIENIA</w:t>
        <w:tab/>
        <w:tab/>
        <w:tab/>
        <w:tab/>
        <w:tab/>
        <w:tab/>
        <w:tab/>
        <w:t>PRZYJMUJĄCY ZAMÓWIENIE</w:t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Załącznik nr 1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    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Przyjmujący zamówienie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estawienie usług medycznych wykonanych w miesiącu ………………………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84"/>
        <w:gridCol w:w="1447"/>
        <w:gridCol w:w="780"/>
        <w:gridCol w:w="780"/>
        <w:gridCol w:w="1543"/>
        <w:gridCol w:w="2371"/>
      </w:tblGrid>
      <w:tr>
        <w:trPr>
          <w:trHeight w:val="42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dzaj dyżuru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stacjonarny/telefoniczny)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świadczenia usług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as trwania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godzi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Miejsce wykonywania usługi medycznej  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pod groźbą odpowiedzialności karnej za składanie fałszywych zeznań, że w ww. czasie nie świadczy usług na rzecz innych podmiotów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uto" w:line="276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Przyjmującego zamówienie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twierdził: ………………………………….………………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podpis osoby upoważnionej przez Udzielającego zamówi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chnia 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Dyrekcji 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 ZOZ w Bochni „Szpital Powiatowy”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2-700 Bochnia , ul. Krakowska 3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nieobecnośc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isko i imię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ejsce wykonywania świadczeń 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kres nie wykonywania świadczeń medycznych 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 xml:space="preserve">Podpis Przyjmującego Zamówienie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86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6"/>
        <w:szCs w:val="16"/>
      </w:rPr>
      <w:t xml:space="preserve">Załącznik nr 3 do SWKO projekt umowy na dyżury pielęgniarskie dla indywidualnych prakty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  <w:sz w:val="20"/>
      <w:szCs w:val="2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  <w:sz w:val="22"/>
      <w:szCs w:val="22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Styl4">
    <w:name w:val="Styl4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/>
  </w:style>
  <w:style w:type="paragraph" w:styleId="Normalny11">
    <w:name w:val="normalny1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8:02:00Z</dcterms:created>
  <dc:creator>Administracja</dc:creator>
  <dc:description/>
  <cp:keywords/>
  <dc:language>en-US</dc:language>
  <cp:lastModifiedBy>m kowalski</cp:lastModifiedBy>
  <cp:lastPrinted>2014-12-01T08:30:00Z</cp:lastPrinted>
  <dcterms:modified xsi:type="dcterms:W3CDTF">2025-02-20T09:04:00Z</dcterms:modified>
  <cp:revision>113</cp:revision>
  <dc:subject/>
  <dc:title>UMOWA nr: 32/08</dc:title>
</cp:coreProperties>
</file>