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Cs w:val="20"/>
        </w:rPr>
        <w:t xml:space="preserve">BADANIA I OPISY BADAŃ ULTRASONOGRAFICZNYCH W PRACOWNI USG (CDO)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WSKAZAĆ CZY JEST PROWADZONA DZIAŁALNOŚĆ GOSPODARCZ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5-02-17T13:48:00Z</dcterms:modified>
  <cp:revision>24</cp:revision>
  <dc:subject/>
  <dc:title>SAMODZIELNY PUBLICZNY ZAKŁAD OPIEKI ZDROWOTNEJ W BOCHNI „SZPITAL POWIATOWY”, UL</dc:title>
</cp:coreProperties>
</file>