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KONSULTACJI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3. 991  tekst jednolity) oraz odpowiednio art. 140, art. 141, art. 146 ust. 1, art. 147-150, art. 151 ust. 1, 2 i 4-6, art. 152, art. 153,art. 154 ust. 1 i 2 Ustawy z dnia 27 sierpnia 2004r. o świadczeniach opieki zdrowotnej finansowanych ze środków publicznych (Dz. U.  2021. 1285.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 xml:space="preserve">Jarosława Kycię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w zakresie lekarskich konsultacji psychiatrycznych </w:t>
      </w:r>
      <w:r>
        <w:rPr>
          <w:rFonts w:cs="Arial" w:ascii="Arial" w:hAnsi="Arial"/>
          <w:b/>
          <w:bCs/>
        </w:rPr>
        <w:t>na rzecz pacjentów Oddziałów Szpitala oraz Zakładu Opiekuńczo-Leczniczego.</w:t>
      </w:r>
    </w:p>
    <w:p>
      <w:pPr>
        <w:pStyle w:val="Normal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  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na wezwanie osoby upoważnionej przez Udzielającego zamówienia (Koordynatora Pionu Opiekuńczo-Leczniczego lub w razie jego nieobecności Lekarza kierującego Oddziałem / Z-cy Lekarza kierującego Oddziałem) 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21. 1285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ywidualna konsultacja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Koordynatora Pionu Opiekuńczo-Leczniczego / 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obliczone stosownie do § 8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0. 295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zlecone lek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 2025 roku do 31.12.2027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</w:t>
      </w:r>
      <w:r>
        <w:rPr>
          <w:rFonts w:cs="Tahoma" w:ascii="Tahoma" w:hAnsi="Tahoma"/>
          <w:sz w:val="16"/>
          <w:szCs w:val="22"/>
        </w:rPr>
        <w:t xml:space="preserve">(Koordynator Pionu Opiekuńczo-Leczniczego / Lekarz kierujący </w:t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22"/>
        </w:rPr>
        <w:t xml:space="preserve">                          </w:t>
      </w:r>
      <w:r>
        <w:rPr>
          <w:rFonts w:cs="Tahoma" w:ascii="Tahoma" w:hAnsi="Tahoma"/>
          <w:sz w:val="16"/>
          <w:szCs w:val="22"/>
        </w:rPr>
        <w:t>lub Z-ca Lekarza kierującego Oddziałem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/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Hlk187919233"/>
      <w:bookmarkEnd w:id="0"/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  <w:bookmarkStart w:id="1" w:name="_Hlk187919233"/>
      <w:bookmarkStart w:id="2" w:name="_Hlk187919233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osoby upoważnionej przez Udzielającego zamówieni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(Koordynator pionu Opiekuńczo-Leczniczego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lub w razie nieobecności Koordynatora - Lekarz kierujący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ub Z-ca Lekarza kierującego)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2:00Z</dcterms:created>
  <dc:creator>SPZOZ</dc:creator>
  <dc:description/>
  <cp:keywords/>
  <dc:language>en-US</dc:language>
  <cp:lastModifiedBy>m kowalski</cp:lastModifiedBy>
  <cp:lastPrinted>2025-01-24T09:22:00Z</cp:lastPrinted>
  <dcterms:modified xsi:type="dcterms:W3CDTF">2025-02-21T06:49:00Z</dcterms:modified>
  <cp:revision>5</cp:revision>
  <dc:subject/>
  <dc:title>UMOWA O UDZIELENIE ZAMÓWIENIA NA ŚWIADCZENIA ZDROWOTNE NR</dc:title>
</cp:coreProperties>
</file>