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25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– 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i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w ramach Oddział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– Szpitaln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 zakresie parametrów użytkowych, asortymentu i wzornictwa oraz utrzymywania jej w należytej czystości zgodnie z wymogami sanitarno – epidemiologicz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zależnie od powyższego, za świadczenia zdrowotne określone w niniejszej umowie wykonywane na SOR Przyjmujący zamówienie będzie otrzymywał w danym okresie rozliczeniowym dodatkowe wynagrodzenie, ustalone jako suma iloczynów (osobno dla każdej kategorii stanu zdrowia Pacjentów SOR), wyliczanych  poprzez przemnożenie liczby Pacjentów danej kategorii, </w:t>
      </w:r>
      <w:bookmarkStart w:id="0" w:name="_GoBack"/>
      <w:bookmarkEnd w:id="0"/>
      <w:r>
        <w:rPr>
          <w:rFonts w:cs="Calibri"/>
        </w:rPr>
        <w:t>którym Przyjmujący zamówienie udzielił świadczeń zdrowotnych oraz wskazanej poniżej stawki jednostkow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II kategorię stanu zdrowia pacjenta SOR w wysokości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kategoria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kategorię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 kategorię stanu zdrowia pacjenta SOR w wysokości  zł za każdego Pacjenta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highlight w:val="yellow"/>
        </w:rPr>
        <w:t>(stawki a – d: do wiadomości Oferentów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Wskazane powyżej kategorie stanu zdrowia Pacjenta są ustalane zgodnie z odpowiednim Zarządzeniem  Prezesa Narodowego Funduszu Zdrowia w sprawi w sprawie określenia warunków zawierania i realizacji umów o udzielanie świadczeń opieki zdrowotnej w rodzaju leczenie szpitalne w zakresie: świadczenia w szpitalnym oddziale ratunkowym oraz w zakresie: świadczenia w izbie przyjęć. W przypadku zmiany kształtu obowiązujących przepisów w tym zakresie Szpital zaproponuje nowe warunki wynagradzania, odpowiednie do treści zmienionych przepisów. Przyjmujący zamówienie w terminie 14 dni może odmówić przyjęcia zmienionych warunków Umowy, co powoduje, że umowa rozwiązuje się upływem miesiąca w którym otrzymano oświadczenie o odmowie przyjęcia zmienionych warunk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.. 2024 roku </w:t>
      </w:r>
      <w:r>
        <w:rPr>
          <w:rFonts w:cs="Tahoma"/>
          <w:sz w:val="20"/>
          <w:szCs w:val="20"/>
        </w:rPr>
        <w:t>do dnia 31 grudnia 2026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Załącznik nr 4 do Umowy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, się ze „Standardami Ochrony Dzieci” wdrożonymi w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odzielnym Publicznym Zakładzie Opieki Zdrowotnej w Bochni „Szpital Powiatowy” im. bł. Marty Wieckiej i zobowiązuje się do ich przestrzegani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………………………</w:t>
      </w:r>
      <w:r>
        <w:rPr>
          <w:rFonts w:cs="Calibri"/>
        </w:rPr>
        <w:t>.….……………………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Data i podpis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8:00Z</dcterms:created>
  <dc:creator>Joanna Adamczyk</dc:creator>
  <dc:description/>
  <cp:keywords/>
  <dc:language>en-US</dc:language>
  <cp:lastModifiedBy>m kowalski</cp:lastModifiedBy>
  <cp:lastPrinted>2017-11-07T09:44:00Z</cp:lastPrinted>
  <dcterms:modified xsi:type="dcterms:W3CDTF">2025-02-13T12:48:00Z</dcterms:modified>
  <cp:revision>2</cp:revision>
  <dc:subject/>
  <dc:title>UMOWA</dc:title>
</cp:coreProperties>
</file>