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przez lekarz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w Oddziale 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….. 2025 roku w Bochni w wyniku przeprowadzonego konkursu ofert na udzielanie zamówienia na świadczenia zdrowotne zgodnie art. 26, art. 27 Ustawy z 15 kwietnia 2011 roku o działalności leczniczej (Dz. U. 2021. 711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  <w:r>
        <w:rPr>
          <w:rFonts w:cs="Tahoma"/>
          <w:sz w:val="20"/>
          <w:szCs w:val="20"/>
        </w:rPr>
        <w:t>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</w:t>
      </w:r>
      <w:r>
        <w:rPr>
          <w:rFonts w:cs="Tahoma"/>
          <w:sz w:val="20"/>
          <w:szCs w:val="20"/>
        </w:rPr>
        <w:t xml:space="preserve">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nia zdrowotne</w:t>
      </w:r>
      <w:r>
        <w:rPr>
          <w:rFonts w:cs="Tahoma"/>
          <w:sz w:val="20"/>
          <w:szCs w:val="20"/>
        </w:rPr>
        <w:t xml:space="preserve">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zpital</w:t>
      </w:r>
      <w:r>
        <w:rPr>
          <w:rFonts w:cs="Tahoma"/>
          <w:sz w:val="20"/>
          <w:szCs w:val="20"/>
        </w:rPr>
        <w:t xml:space="preserve">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Godziny normalnej ordynacji</w:t>
      </w:r>
      <w:r>
        <w:rPr>
          <w:rFonts w:cs="Tahoma"/>
          <w:sz w:val="20"/>
          <w:szCs w:val="20"/>
        </w:rPr>
        <w:t xml:space="preserve">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Dy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ur medyczny</w:t>
      </w:r>
      <w:r>
        <w:rPr>
          <w:rFonts w:cs="Tahoma"/>
          <w:sz w:val="20"/>
          <w:szCs w:val="20"/>
        </w:rPr>
        <w:t xml:space="preserve">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/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)</w:t>
      </w:r>
      <w:r>
        <w:rPr>
          <w:rFonts w:cs="Tahoma"/>
          <w:sz w:val="20"/>
          <w:szCs w:val="20"/>
        </w:rPr>
        <w:t xml:space="preserve"> i zatwierdzony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Pacjent</w:t>
      </w:r>
      <w:r>
        <w:rPr>
          <w:rFonts w:cs="Tahoma"/>
          <w:sz w:val="20"/>
          <w:szCs w:val="20"/>
        </w:rPr>
        <w:t xml:space="preserve">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 W szczególnie uzasadnionych przypadkach Ordynator / Lekarz kierujący Oddziałem może według swego uznania wyrazić zgodę na zwolnienie Przyjmującego zamówienie z obowiązku udzielania świadczeń w danym dniu bądź zamianę uprzednio wyznaczonych Przyjmującemu zamówienie w Harmonogramie godzin udzielania świadczeń na innym dzień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wyżej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30 - dniowym wyprzedzeniem,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trwającą poniżej  7 dni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z co najmniej 14 - dniowym wyprzedzeniem. Zgłoszenie nieobecności 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>czonego do umowy wzoru (załącznik nr 3) każdorazowo wymaga dla swej ważności akceptacji Ordynatora / Lekarza Kierującego Oddziałem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</w:t>
      </w:r>
      <w:r>
        <w:rPr>
          <w:rFonts w:cs="Lucida Grande;Arial" w:ascii="Calibri" w:hAnsi="Calibri"/>
        </w:rPr>
        <w:t>i</w:t>
      </w:r>
      <w:r>
        <w:rPr>
          <w:rFonts w:cs="Tahoma" w:ascii="Calibri" w:hAnsi="Calibri"/>
        </w:rPr>
        <w:t>ą</w:t>
      </w:r>
      <w:r>
        <w:rPr>
          <w:rFonts w:cs="Lucida Grande;Arial" w:ascii="Calibri" w:hAnsi="Calibri"/>
        </w:rPr>
        <w:t>g</w:t>
      </w:r>
      <w:r>
        <w:rPr>
          <w:rFonts w:cs="Tahoma" w:ascii="Calibri" w:hAnsi="Calibri"/>
        </w:rPr>
        <w:t>ł</w:t>
      </w:r>
      <w:r>
        <w:rPr>
          <w:rFonts w:cs="Lucida Grande;Arial" w:ascii="Calibri" w:hAnsi="Calibri"/>
        </w:rPr>
        <w:t>o</w:t>
      </w:r>
      <w:r>
        <w:rPr>
          <w:rFonts w:cs="Tahoma" w:ascii="Calibri" w:hAnsi="Calibri"/>
        </w:rPr>
        <w:t>ści udzielanych</w:t>
      </w:r>
      <w:r>
        <w:rPr>
          <w:rFonts w:cs="Lucida Grande;Arial" w:ascii="Calibri" w:hAnsi="Calibri"/>
        </w:rPr>
        <w:t xml:space="preserve"> </w:t>
      </w:r>
      <w:r>
        <w:rPr>
          <w:rFonts w:cs="Tahoma" w:ascii="Calibri" w:hAnsi="Calibri"/>
        </w:rPr>
        <w:t>Świadcz</w:t>
      </w:r>
      <w:r>
        <w:rPr>
          <w:rFonts w:cs="Lucida Grande;Arial" w:ascii="Calibri" w:hAnsi="Calibri"/>
        </w:rPr>
        <w:t>e</w:t>
      </w:r>
      <w:r>
        <w:rPr>
          <w:rFonts w:cs="Tahoma" w:ascii="Calibri" w:hAnsi="Calibri"/>
        </w:rPr>
        <w:t>ń zdrowotnych ob</w:t>
      </w:r>
      <w:r>
        <w:rPr>
          <w:rFonts w:cs="Lucida Grande;Arial" w:ascii="Calibri" w:hAnsi="Calibri"/>
        </w:rPr>
        <w:t>j</w:t>
      </w:r>
      <w:r>
        <w:rPr>
          <w:rFonts w:cs="Tahoma" w:ascii="Calibri" w:hAnsi="Calibri"/>
        </w:rPr>
        <w:t>ętych niniejs</w:t>
      </w:r>
      <w:r>
        <w:rPr>
          <w:rFonts w:cs="Lucida Grande;Arial" w:ascii="Calibri" w:hAnsi="Calibri"/>
        </w:rPr>
        <w:t>z</w:t>
      </w:r>
      <w:r>
        <w:rPr>
          <w:rFonts w:cs="Tahoma" w:ascii="Calibri" w:hAnsi="Calibri"/>
        </w:rPr>
        <w:t>ą umo</w:t>
      </w:r>
      <w:r>
        <w:rPr>
          <w:rFonts w:cs="Lucida Grande;Arial" w:ascii="Calibri" w:hAnsi="Calibri"/>
        </w:rPr>
        <w:t>w</w:t>
      </w:r>
      <w:r>
        <w:rPr>
          <w:rFonts w:cs="Tahoma" w:ascii="Calibri" w:hAnsi="Calibri"/>
        </w:rPr>
        <w:t xml:space="preserve">ą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ytkowych, asortymentu i wzornictwa </w:t>
      </w:r>
      <w:r>
        <w:rPr>
          <w:rFonts w:cs="Calibri" w:ascii="Calibri" w:hAnsi="Calibri"/>
        </w:rPr>
        <w:t xml:space="preserve">oraz utrzymywania jej w należytej czystości zgodnie z wymogami sanitarno – epidemiologicznymi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Przyjmujący zamówienie zobowiązuje się do poddania się kontroli prowadzonej w zakresie realizacji przedmiotu Umowy przez osoby upoważnione przez Udzielającego</w:t>
      </w:r>
      <w:r>
        <w:rPr>
          <w:rFonts w:cs="Tahoma"/>
          <w:sz w:val="20"/>
          <w:szCs w:val="20"/>
        </w:rPr>
        <w:t xml:space="preserve">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 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szczególnie uzasadnionych przypadkach Ordynator / Lekarz kierujący Oddziałem może zwolnic Przyjmującego zamówienie z wyżej wskazanego obowiązku zapewnienia zastępcy.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 Zmiana osoby wykon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mag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Ordynatorowi (Lekarzowi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3 (trzy) dni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dokonanie zmiany i jego zgody - za wy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iem przypadków losowych,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zapewnienie zastępcy)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 pozostawanie w gotowości do udzielania świadczeń zdrowotnych „pod telefonem” w czasie wskazanym w pkt. II-V  Przyjmujący zamówienie otrzyma wynagrodzenie w wysokości: ….. złotych brutto (słownie złotych: …..), jednakże w każdym przypadku nie mniej niż stawka minimalna określona we właściwych przepisach, za każdą godzinę dyżuru, oraz w wypadku wezwania lekarza z dyżuru „pod telefonem” do Szpitala – wg. stawki za zabieg operacyjny określonej w pkt. VII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 każdy nieplanowany zabieg operacyjny, wykonanym w trybie nagłym - w warunkach zagrożenia życia czy zdrowia pacjenta, w godzinach wykraczających poza godziny udzielania świadczeń zdrowotnych ujęte Harmonogramie, o którym mowa w § 1 ust. 10 niniejszej Umowy: </w:t>
      </w:r>
      <w:r>
        <w:rPr>
          <w:rFonts w:cs="Calibri"/>
          <w:b/>
          <w:sz w:val="20"/>
          <w:szCs w:val="20"/>
        </w:rPr>
        <w:t>…..</w:t>
      </w:r>
      <w:r>
        <w:rPr>
          <w:rFonts w:cs="Calibri"/>
          <w:sz w:val="20"/>
          <w:szCs w:val="20"/>
        </w:rPr>
        <w:t xml:space="preserve"> zł (słownie: złotych) brutto.  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PKT. VI – VII: STAWKI DO WIADOMOŚCI OFERENTÓW</w:t>
      </w:r>
    </w:p>
    <w:p>
      <w:pPr>
        <w:pStyle w:val="Normal"/>
        <w:spacing w:lineRule="auto" w:line="240" w:before="0" w:after="0"/>
        <w:ind w:left="2771" w:firstLine="6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alibri"/>
          <w:sz w:val="20"/>
          <w:szCs w:val="20"/>
        </w:rPr>
        <w:t>„</w:t>
      </w:r>
      <w:r>
        <w:rPr>
          <w:rFonts w:cs="Calibri"/>
          <w:sz w:val="20"/>
          <w:szCs w:val="20"/>
        </w:rPr>
        <w:t xml:space="preserve">1a. Niezależnie od wynagrodzenia, o którym mowa w ust. 1 powyżej Przyjmujący zamówienie w ramach świadczeń ortopedycznych udzielanych jako personel lekarski Oddziału Chirurgii Urazowo – Ortopedycznej, objętych niniejsza Umową, otrzyma dodatkowe wynagrodzenie („Wynagrodzenie dodatkowe”) w postaci procentowego udziału w rozliczonych przez NFZ wykonanych świadczeniach. </w:t>
      </w:r>
    </w:p>
    <w:p>
      <w:pPr>
        <w:pStyle w:val="TextBody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2836" w:firstLine="70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STAWKI DO WIADOMOŚCI OFERENTÓW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Calibri"/>
          <w:sz w:val="20"/>
          <w:szCs w:val="20"/>
        </w:rPr>
        <w:t>Wprowadzenie i odwołanie czasu letniego wynikającego z przepisów prawa (Rozporządzenie Prezesa Rady Ministrów Dz.U.2016.1833 w związku z odwołaniem czasu letniego) powoduje</w:t>
      </w:r>
      <w:r>
        <w:rPr>
          <w:rFonts w:cs="Tahoma"/>
          <w:sz w:val="20"/>
          <w:szCs w:val="20"/>
        </w:rPr>
        <w:t xml:space="preserve">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bądź wydruk,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Calibri" w:ascii="Calibri" w:hAnsi="Calibri"/>
        </w:rPr>
        <w:t>Za każde uchybienie w prowadzeniu dokumentacji medycznej Udzielający zamówienia może naliczać za każdy taki przypadek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każdy przypadek błędnie wystawionej faktury/rachunku Udzielający zamówienia może naliczać za każdy taki przypadek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udzielania świadczeń zgodnie z Harmonogramem, o którym mowa w § 1 ust. 10 niniejszej Umowy Udzielający zamówienia może naliczać kary umowne  w wysokości 2 000,00 zł (słownie: dwa tysiące złotych) za każdy z osobna przypadek naruszenia obowiązków wynikających z tegoż Harmonogram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>Za każdy przypadek nie wywiązania się przez Przyjmującego zamówienie z obowiązków określonych w 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jący zamówienia zastrzega sobie prawo do potrącania kar umownych z bieżących jak również przyszłych należności Przyjmującego zamówienie wynikających z realizacji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>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że wezwać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zostaje zawarta na czas okre</w:t>
      </w:r>
      <w:r>
        <w:rPr>
          <w:rFonts w:cs="Lucida Grande;Arial"/>
          <w:b/>
          <w:sz w:val="20"/>
          <w:szCs w:val="20"/>
        </w:rPr>
        <w:t xml:space="preserve">ślony od dnia … 2025 roku </w:t>
      </w:r>
      <w:r>
        <w:rPr>
          <w:rFonts w:cs="Tahoma"/>
          <w:b/>
          <w:sz w:val="20"/>
          <w:szCs w:val="20"/>
        </w:rPr>
        <w:t>do dnia 31 grudnia 2027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EGO ZAMÓWIENIE – LEKARZA W ODDZIALE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 / Lekarza kierującego Oddz.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konywanie zabiegów zleconych przez Ordynatora/ Lekarza kierującego Oddz. 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/ Lekarza kierującego Oddz.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/ Lekarza kierującego Oddz.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 / Lekarza kierującego Oddz.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w Harmonogramie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/ Lekarza kierującego Oddziałem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Załącznik nr 4 do Umowy</w:t>
      </w:r>
    </w:p>
    <w:p>
      <w:pPr>
        <w:pStyle w:val="Normal"/>
        <w:spacing w:before="0" w:after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, się ze „Standardami Ochrony Dzieci” wdrożonymi w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modzielnym Publicznym Zakładzie Opieki Zdrowotnej w Bochni „Szpital Powiatowy” im. bł. Marty Wieckiej i zobowiązuje się do ich przestrzegani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………………………</w:t>
      </w:r>
      <w:r>
        <w:rPr>
          <w:rFonts w:cs="Calibri"/>
        </w:rPr>
        <w:t>.….………………………………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Calibri"/>
        </w:rPr>
        <w:t xml:space="preserve">Data i podpis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m kowalski</cp:lastModifiedBy>
  <cp:lastPrinted>2015-09-14T14:04:00Z</cp:lastPrinted>
  <dcterms:modified xsi:type="dcterms:W3CDTF">2025-02-12T11:47:00Z</dcterms:modified>
  <cp:revision>89</cp:revision>
  <dc:subject/>
  <dc:title>UMOWA</dc:title>
</cp:coreProperties>
</file>