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GŁOSZENIE O ROZSTRZYGNIĘCIU POSTĘPOWANIA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 TRYBIE KONKURSU OFERT: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 zakresie dyżurów opiekunów medycz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</w:rPr>
        <w:t>Termin składania ofert: 25.02.2025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</w:rPr>
        <w:t>Termin otwarcia ofert: 25.02.2025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/>
      </w:pPr>
      <w:r>
        <w:rPr>
          <w:rFonts w:cs="Arial" w:ascii="Arial" w:hAnsi="Arial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konkursowa, niniejszym  informuje, że w wyniku przeprowadzonego postępowania </w:t>
      </w:r>
      <w:r>
        <w:rPr>
          <w:rFonts w:cs="Arial" w:ascii="Arial" w:hAnsi="Arial"/>
          <w:b/>
        </w:rPr>
        <w:t>następujące oferty zostały przyję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ałgorzata Kordecka 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ożena Fąfara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ił: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23-10-26T10:06:00Z</cp:lastPrinted>
  <dcterms:modified xsi:type="dcterms:W3CDTF">2025-03-19T09:46:00Z</dcterms:modified>
  <cp:revision>37</cp:revision>
  <dc:subject/>
  <dc:title>KONKURS OFERT</dc:title>
</cp:coreProperties>
</file>