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DDZIAŁ CHIRURGII OGÓLNEJ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PODODDZIALEM CHIRURGII ONKOLOGICZN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14.03.2025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14.03.2025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26/2025 z dnia 27.02.2025 r. niniejszym  informuje, że w wyniku przeprowadzonego postępowania Konkursowego następujące oferty zostały przyję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Edmund Solak Tactical Nursing Firma Usługowa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4-10T09:05:00Z</dcterms:modified>
  <cp:revision>31</cp:revision>
  <dc:subject/>
  <dc:title>KONKURS OFERT</dc:title>
</cp:coreProperties>
</file>