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8.02.2025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le Chirurgii Urazowo – Ortopedycznej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 późn. zm.) oraz odpowiednio art. 140, art. 141, art. 146 ust. 1, art. 147-150, art. 151 ust. 1, 2 i 4-6, art. 152, art. 153,art. 154 ust. 1 i 2 Ustawy z dnia 27 sierpnia 2004r. o świadczeniach opieki zdrowotnej finansowanych ze środków publicznych (Dz. U. 2021. 1285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8.02.2025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8.02.2025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8.02.2025 r. do godz. 12.00 do Udzielającego zamówienia wpłynęła 1 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ek. Jacek Rycombel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4-10T06:32:00Z</dcterms:modified>
  <cp:revision>57</cp:revision>
  <dc:subject/>
  <dc:title>KONKURS OFERT</dc:title>
</cp:coreProperties>
</file>