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8.02.2025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le Chirurgii Ogólnej z Pododdziałem Chirurgii Onkologicznej, Oddziale Ratunkowym, Dziecięcym oraz Chorób Wewnętrznych z Pododzialem Kardiologicznym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8.02.2025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8.02.2025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8.02.2025 r. do godz. 12.00 do Udzielającego zamówienia wpłynęło 8 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Michał Kozłowski (SO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Łukasz Wrzak (SO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Krzysztof Budzyń (Intern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Aleksandra Dzierżak – Frys (Pediatri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Anna Szewczyk – Rykała (Pediatri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Marek Jędrzejek (Intern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Adriana Jaremczuk – Kaczmarczyk (Intern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Maciej Boroń (Chirurgia Ogólna)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3-24T09:31:00Z</dcterms:modified>
  <cp:revision>58</cp:revision>
  <dc:subject/>
  <dc:title>KONKURS OFERT</dc:title>
</cp:coreProperties>
</file>