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28.02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ywania badań USG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28.02.2025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28.02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28.02.2025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stawienie ofert przyjętych w przedmiotowym konkursie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Janusz Abrow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27T07:07:00Z</dcterms:modified>
  <cp:revision>30</cp:revision>
  <dc:subject/>
  <dc:title>KONKURS OFERT</dc:title>
</cp:coreProperties>
</file>