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0.2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w Zakładzie Opiekuńczo – Leczniczym z Hospicjum Stacjonarn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a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6.3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6.3.2025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5-02-20T09:01:00Z</dcterms:modified>
  <cp:revision>54</cp:revision>
  <dc:subject/>
  <dc:title>Bochnia, dnia 12 luty 2008 r</dc:title>
</cp:coreProperties>
</file>