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………………………………………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4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Anestezjologii i Intensywnej Terap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</w:rPr>
        <w:t>1a. W przypadk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</w:rPr>
        <w:t>a) zrealizowania przez Przyjmującego Zamówienie w danym miesiącu co najmniej ….. godzin dyżurowych, Przyjmującemu Zamówienie przysługuje dodatkowe wynagrodzenie stanowiące iloczyn sumy zrealizowanych w danym miesiącu godzin i stawki za godzinę w kwocie ….. zł  powiększonej o dodatek w kwocie ….. zł do każdej godziny dyżurowej w danym miesiąc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</w:rPr>
        <w:t>b) zrealizowania przez Przyjmującego Zamówienie w danym kwartale co najmniej ….. godzin dyżurowych (łącznie), wynagrodzenie Przyjmującego Zamówienie za okres każdego miesiąca przypadającego w danym kwartale będzie powiększone o dodatek w kwocie ….. zł do każdej godziny dyżurowej, tylko jednak w takim przypadku gdy Przyjmujący zamówienie nie otrzymał już uprzednio za dany miesiąc dodatku, o którym mowa w lit. a) powyżej. 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eastAsia="Times New Roman" w:cs="Calibri"/>
          <w:sz w:val="20"/>
          <w:szCs w:val="20"/>
          <w:u w:val="single"/>
        </w:rPr>
        <w:t>c) nie zrealizowania</w:t>
      </w:r>
      <w:r>
        <w:rPr>
          <w:rFonts w:eastAsia="Times New Roman" w:cs="Calibri"/>
          <w:sz w:val="20"/>
          <w:szCs w:val="20"/>
        </w:rPr>
        <w:t xml:space="preserve"> przez Przyjmującego Zamówienie w danym kwartale co najmniej ….. godzin dyżurowych (łącznie), wynagrodzenie miesięczne Przyjmującego Zamówienie za ostatni miesiąc kwartału </w:t>
      </w:r>
      <w:r>
        <w:rPr>
          <w:rFonts w:eastAsia="Times New Roman" w:cs="Calibri"/>
          <w:color w:val="000000"/>
          <w:sz w:val="20"/>
          <w:szCs w:val="20"/>
        </w:rPr>
        <w:t xml:space="preserve">jest ustalane i obliczone w ten sposób, że kwota obliczona zgodnie z ust. 1-1a powyżej jest </w:t>
      </w:r>
      <w:r>
        <w:rPr>
          <w:rFonts w:eastAsia="Times New Roman" w:cs="Calibri"/>
          <w:sz w:val="20"/>
          <w:szCs w:val="20"/>
        </w:rPr>
        <w:t>pomniejszona o liczbę tych godzin wypracowanych w danym kwartale, za które Przyjmujący zamówienie uprzednio pobrał dodatek, o którym mowa w lit. a) powyżej. 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o wyliczania wynagrodzenia ust. 1a lit. a-c stosuje się następujące zasady: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zas udzielania świadczeń zdrowotnych wyrażony jest w pełnych godzinach;</w:t>
      </w:r>
    </w:p>
    <w:p>
      <w:pPr>
        <w:pStyle w:val="Normal"/>
        <w:numPr>
          <w:ilvl w:val="1"/>
          <w:numId w:val="18"/>
        </w:numPr>
        <w:spacing w:lineRule="auto" w:line="240" w:before="0" w:after="28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Wynagrodzenie Przyjmującego Zamówienie ustalane jest z dokładnością co do grosza. </w:t>
      </w:r>
      <w:r>
        <w:rPr>
          <w:rFonts w:eastAsia="Times New Roman" w:cs="Calibri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zczegóły do wiadomości Oferentów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lutego 2025 roku </w:t>
      </w:r>
      <w:r>
        <w:rPr>
          <w:rFonts w:cs="Tahoma"/>
          <w:b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5-01-22T10:42:00Z</dcterms:modified>
  <cp:revision>84</cp:revision>
  <dc:subject/>
  <dc:title>UMOWA</dc:title>
</cp:coreProperties>
</file>