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1.1285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dyżurów pielęgniarki / pielęgniarza w SP ZOZ „Szpital Powiatowy” w Bochni im. bł. Marty Wieckiej</w:t>
      </w:r>
      <w:r>
        <w:rPr>
          <w:b/>
          <w:szCs w:val="20"/>
        </w:rPr>
        <w:t xml:space="preserve"> w Oddziale Dziecięcym:</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9.1.2025 r.  –  </w:t>
        <w:tab/>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9.1.2025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w Oddziale Dziecięc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b/>
          <w:b/>
          <w:bCs/>
          <w:szCs w:val="20"/>
          <w:u w:val="single"/>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bCs/>
          <w:szCs w:val="20"/>
          <w:u w:val="single"/>
        </w:rPr>
        <w:t xml:space="preserve">Preferowane osoby z doświadczeniem w pracy na Oddziałach Dziecięcych, praca z dziećmi 0-18, umiejętność nawiązywania kontaktu z dziećmi, rodzicami, opiekunami. </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z pielęgniarstwa bądź magisterium z pielęgniarstwa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ratownikom /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9.1.2025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9.1.2025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5-01-15T08:30:00Z</dcterms:modified>
  <cp:revision>134</cp:revision>
  <dc:subject/>
  <dc:title>SAMODZIELNY PUBLICZNY ZAKŁAD OPIEKI ZDROWOTNEJ W BOCHNI „SZPITAL POWIATOWY”, UL</dc:title>
</cp:coreProperties>
</file>