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31.1.2025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dzielanie świadczeń zdrowotnych przez lekarzy w: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ziale Anestezjologii i Intensywnej Terapii w SP ZOZ Bochnia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0. 295 t. j. z  późn. zm.) oraz odpowiednio art. 140, art. 141, art. 146 ust. 1, art. 147-150, art. 151 ust. 1, 2 i 4-6, art. 152, art. 153,art. 154 ust. 1 i 2 Ustawy z dnia 27 sierpnia 2004r. o świadczeniach opieki zdrowotnej finansowanych ze środków publicznych (Dz. U. 2019. 1373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31.1.2025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31.1.2025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nia 31.1.2025 r. do godz. 12.00 do Udzielającego zamówienia wpłynęła 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Aleksandra Skore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left="495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twierdził: Dyrektor mgr Jarosław Kycia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3-24T08:49:00Z</dcterms:modified>
  <cp:revision>45</cp:revision>
  <dc:subject/>
  <dc:title>KONKURS OFERT</dc:title>
</cp:coreProperties>
</file>