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4.01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 Poradni Derma</w:t>
            </w:r>
            <w:r>
              <w:rPr>
                <w:rFonts w:cs="Arial" w:ascii="Arial" w:hAnsi="Arial"/>
                <w:b/>
                <w:bCs/>
              </w:rPr>
              <w:t>tologicz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w SPZOZ „Szpitalu Powiatowym” w Bochni im. bł. Marty Wieckiej</w:t>
            </w:r>
            <w:r>
              <w:rPr/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4.01.2025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4.01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24.01.2025 r. do godz. 12.00 do Udzielającego zamówienia wpłynęła 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Specjalistyczna Praktyka Lekarska Aleksandra Jarosz - Chudek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3-17T09:04:00Z</dcterms:modified>
  <cp:revision>45</cp:revision>
  <dc:subject/>
  <dc:title>KONKURS OFERT</dc:title>
</cp:coreProperties>
</file>