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22.1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Anestezjologii i Intensywnej Terapii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 lutego 2025 r.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31.1.2025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31.1.2025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5-01-22T10:40:00Z</dcterms:modified>
  <cp:revision>78</cp:revision>
  <dc:subject/>
  <dc:title>Bochnia, dnia 12 luty 2008 r</dc:title>
</cp:coreProperties>
</file>