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KONSULTACJI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3. 991  tekst jednolity) oraz odpowiednio art. 140, art. 141, art. 146 ust. 1, art. 147-150, art. 151 ust. 1, 2 i 4-6, art. 152, art. 153,art. 154 ust. 1 i 2 Ustawy z dnia 27 sierpnia 2004r. o świadczeniach opieki zdrowotnej finansowanych ze środków publicznych (Dz. U.  2021. 1285.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 ………………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w zakresie lekarskich konsultacji............... w ramach Oddziałów Szpital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  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 bądź na wezwa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21. 1285 t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, o których mowa w § 1 z 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 (załącznik nr 2 do Umowy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zgłaszać Udzielającemu Zamówienie informacje o 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 zakresie wymagań Narodowego Funduszu Zdrowia niezbędnych do wykonywania przedmiotu niniejszej umowy i wyraża na to zgodę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 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ywidualna konsultacja ………………………..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acjenta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zestawienie o udzielonych przez niego świadczeniach zdrowotnych (wg. załącznika nr 1) potwierdzone przez osobę upoważnioną przez Udzielającego zamówienie (Lekarza kierującego oddziałem / Zastępcę, Dyrektora/Zastępcę Dyrektora ds. Lecznict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nagrodzenie obliczone stosownie do § 9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w zakresie realizacji niniejszej Umowy samodzielnie i na własną odpowiedzialność dokonuje rozliczeń z przychodów osiąganych z niniejszej umowy; rozlicza się z Urzędem Skarbowym i Zakładem Ubezpieczeń Społecznych zgodnie z przepisami dotyczącymi osób prowadzących działalność gospodar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20. 295 tekst jednolity z późn. zm.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 ……………….. roku do 31.12.2027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1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racowni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ES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konsultacje</w:t>
    </w:r>
    <w:r>
      <w:rPr>
        <w:rFonts w:cs="Arial" w:ascii="Arial" w:hAnsi="Arial"/>
        <w:b/>
        <w:sz w:val="18"/>
        <w:szCs w:val="18"/>
      </w:rPr>
      <w:t xml:space="preserve"> dla </w:t>
    </w:r>
    <w:r>
      <w:rPr>
        <w:rFonts w:cs="Arial" w:ascii="Arial" w:hAnsi="Arial"/>
        <w:b/>
        <w:sz w:val="18"/>
        <w:szCs w:val="18"/>
        <w:lang w:val="pl-PL"/>
      </w:rPr>
      <w:t xml:space="preserve">podmiotów prowadzących działalność gospodarczą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29:00Z</dcterms:created>
  <dc:creator>SPZOZ</dc:creator>
  <dc:description/>
  <cp:keywords/>
  <dc:language>en-US</dc:language>
  <cp:lastModifiedBy>m kowalski</cp:lastModifiedBy>
  <cp:lastPrinted>2015-12-18T09:28:00Z</cp:lastPrinted>
  <dcterms:modified xsi:type="dcterms:W3CDTF">2024-12-13T10:20:00Z</dcterms:modified>
  <cp:revision>114</cp:revision>
  <dc:subject/>
  <dc:title>UMOWA O UDZIELENIE ZAMÓWIENIA NA ŚWIADCZENIA ZDROWOTNE NR </dc:title>
</cp:coreProperties>
</file>