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Dotyczy Poradni </w:t>
      </w:r>
      <w:r>
        <w:rPr>
          <w:b/>
          <w:szCs w:val="20"/>
        </w:rPr>
        <w:t>………………………………………………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AŁALNOŚĆ GOSPODARCA: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I.  ZA  REALIZACJĘ  ZAMÓWIENIA  OCZEKUJĘ  ZAPŁATY WG NASTEPUJĄCYCH STAW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RYTERIUM: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Właściwe podkreślić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ekarz specjalista </w:t>
      </w:r>
      <w:r>
        <w:rPr>
          <w:bCs/>
          <w:szCs w:val="20"/>
        </w:rPr>
        <w:t>(lekarz z II stopniem specjalizacji)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za usługi lekarskie w Poradni stawka .................. za 1 pkt. rozliczeniowy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szCs w:val="20"/>
        </w:rPr>
        <w:t>(słownie zł ..........................................................................................................................................)</w:t>
      </w:r>
    </w:p>
    <w:p>
      <w:pPr>
        <w:pStyle w:val="Tekstpodstawowy21"/>
        <w:spacing w:lineRule="auto" w:line="2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Normal"/>
        <w:spacing w:lineRule="auto" w:line="4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3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w wyznaczonych dniach / godzinach nie jest zależne od poziomu wypracowanych przez Przyjmującego zamówienie punktów NFZ (Przyjmujący zamówienie jest każdorazowo obowiązany w wyznaczonym dniu / dniach stawić się w Poradni w gotowości do Udzielania świadczeń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………………………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m kowalski</cp:lastModifiedBy>
  <cp:lastPrinted>2015-11-16T14:51:00Z</cp:lastPrinted>
  <dcterms:modified xsi:type="dcterms:W3CDTF">2024-12-02T11:49:00Z</dcterms:modified>
  <cp:revision>46</cp:revision>
  <dc:subject/>
  <dc:title>SAMODZIELNY PUBLICZNY ZAKŁAD OPIEKI ZDROWOTNEJ W BOCHNI „SZPITAL POWIATOWY”, UL</dc:title>
</cp:coreProperties>
</file>