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  <w:t xml:space="preserve">dyżury pielęgniarskie 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highlight w:val="cyan"/>
        </w:rPr>
        <w:t xml:space="preserve">w </w:t>
      </w:r>
      <w:r>
        <w:rPr>
          <w:b/>
          <w:szCs w:val="20"/>
        </w:rPr>
        <w:t>……………………………………………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green"/>
        </w:rPr>
        <w:t>CZY JEST PROWADZONA PRZEZ OFERENTA DZIAŁALNOŚĆ GOSPODARCZA: TAK / 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ŚWIADCZEŃ  ZDROWOTNYCH W CHARAKTERZE PIELĘGNIARKI / POŁOŻNEJ:</w:t>
      </w:r>
      <w:r>
        <w:rPr>
          <w:sz w:val="22"/>
          <w:szCs w:val="22"/>
        </w:rPr>
        <w:t xml:space="preserve">. proponowana ilość oferowanych godzin w stosunku miesięcznym przeznaczonych na realizację świadczeń zdrowotnych w charakterze pielęgniarki / położnej wynosi  …….…........ godzin miesięcznie. Uwaga: podana ilość godzin ma charakter wyłącznie orientacyjny. Świadczenia zdrowotne są udzielane każdorazowo </w:t>
      </w:r>
      <w:r>
        <w:rPr>
          <w:sz w:val="22"/>
          <w:szCs w:val="22"/>
          <w:u w:val="single"/>
        </w:rPr>
        <w:t>według potrzeb Udzielającego zamówienia</w:t>
      </w:r>
      <w:r>
        <w:rPr>
          <w:sz w:val="22"/>
          <w:szCs w:val="22"/>
        </w:rPr>
        <w:t xml:space="preserve">. Zaoferowana liczba godzin nie może stanowić dla Przyjmującego zamówienie podstaw do jakichkolwiek roszczeń wobec Udzielającego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 CE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 REALIZACJĘ  ZAMÓWIENIA (DYŻURY) PROPONUJE NASTEPUJĄCĄSTAWKĘ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wka za godzinę dyżuru w charakterze pielęgniarki ………………………………………........................ zł / 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niezbędne uprawnienia, wykształcenie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e wszystkie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w przypadku wyboru mojej oferty, zobowiązuję się do zawarcia umowy oraz przystąpienia do realizacji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5:00Z</dcterms:created>
  <dc:creator>Adamczykk</dc:creator>
  <dc:description/>
  <cp:keywords/>
  <dc:language>en-US</dc:language>
  <cp:lastModifiedBy>m kowalski</cp:lastModifiedBy>
  <cp:lastPrinted>2014-12-03T09:17:00Z</cp:lastPrinted>
  <dcterms:modified xsi:type="dcterms:W3CDTF">2024-12-13T11:33:00Z</dcterms:modified>
  <cp:revision>40</cp:revision>
  <dc:subject/>
  <dc:title>SAMODZIELNY PUBLICZNY ZAKŁAD OPIEKI ZDROWOTNEJ W BOCHNI „SZPITAL POWIATOWY”, UL</dc:title>
</cp:coreProperties>
</file>