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11</w:t>
      </w:r>
      <w:r>
        <w:rPr>
          <w:rFonts w:cs="Calibri" w:ascii="Calibri" w:hAnsi="Calibri"/>
          <w:color w:val="000000"/>
          <w:szCs w:val="20"/>
        </w:rPr>
        <w:t>.12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/>
        <w:t>WYJAŚNIENIA</w:t>
      </w:r>
    </w:p>
    <w:p>
      <w:pPr>
        <w:pStyle w:val="Normal"/>
        <w:jc w:val="center"/>
        <w:rPr/>
      </w:pPr>
      <w:r>
        <w:rPr/>
        <w:t>do konkurs ofert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Anestezjologii i Intensywnej Terapii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obec wątpliwości dotyczących zapisów projektów umów tj. § 6 ust. 1a (dyżur) oraz § 7 ust. 2a (limit) wyjaśnia się, iż ilekroć jet mowa o „godzinach dyżurowych” należy przez to rozumieć godziny udzielania świadczeń zdrowotnych, stsownie do § 1 pkt. 3 każdego z w/w projektów umów. Powyższy zwrot zostanie zamieniony w umowach zawartych po rozstrzygnięciu przedmiotowego postępowania konkursow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9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12-11T09:40:00Z</dcterms:modified>
  <cp:revision>3</cp:revision>
  <dc:subject/>
  <dc:title>Bochnia, dnia 12 luty 2008 r</dc:title>
</cp:coreProperties>
</file>