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UMOWA (PROJEKT)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o udzielanie 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zdrowotnych przez lekarza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w Oddziale …………………………………………………………</w:t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0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warta w dniu ……………….. 2024 roku w Bochni w wyniku przeprowadzonego konkursu ofert na udzielanie zamówienia na świadczenia zdrowotne zgodnie art. 26, art. 27 Ustawy z 15 kwietnia 2011 roku o działalności leczniczej (Dz. U. 2022. 633 t.j. z późn. zm.) oraz odpowiednio art. 140, art. 141, art. 146 ust. 1, art. 147-150, art. 151 ust. 1, 2 i 4-6, art. 152, art. 153,art. 154 ust. 1 i 2 Ustawy z dnia 27 sierpnia 2004r. o świadczeniach opieki zdrowotnej finansowanych ze środków publicznych (Dz. U. 2020. 1398 t.j. z późn. zm.) pomiędzy: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b/>
          <w:bCs/>
          <w:sz w:val="20"/>
          <w:szCs w:val="20"/>
        </w:rPr>
        <w:t>Samodzielnym Publicznym Zak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>adem Opieki Zdrowotnej w Bochni  „Szpital Powiatowy” im. b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 xml:space="preserve">. Marty Wieckiej </w:t>
      </w:r>
      <w:r>
        <w:rPr>
          <w:rFonts w:cs="Tahoma"/>
          <w:sz w:val="20"/>
          <w:szCs w:val="20"/>
        </w:rPr>
        <w:t>z siedzi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Bochni, przy ul. Krakowskiej 31, 32-700 Bochnia, zarejestrowanym w Krajowym Rejestrz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dowym pod numerem KRS 0000031986, NIP 868-16-04-021,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sz w:val="20"/>
          <w:szCs w:val="20"/>
        </w:rPr>
        <w:t>reprezentowanym przez</w:t>
      </w:r>
      <w:r>
        <w:rPr>
          <w:rFonts w:cs="Tahoma"/>
          <w:b/>
          <w:bCs/>
          <w:sz w:val="20"/>
          <w:szCs w:val="20"/>
        </w:rPr>
        <w:t xml:space="preserve"> Jarosław Kycia - Dyrektor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wanym dalej „</w:t>
      </w:r>
      <w:r>
        <w:rPr>
          <w:rFonts w:cs="Tahoma"/>
          <w:b/>
          <w:sz w:val="20"/>
          <w:szCs w:val="20"/>
        </w:rPr>
        <w:t>Udziel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 zamówienia”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 xml:space="preserve">Panem / Panią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wanym dalej „</w:t>
      </w:r>
      <w:r>
        <w:rPr>
          <w:rFonts w:cs="Calibri"/>
          <w:b/>
          <w:sz w:val="20"/>
          <w:szCs w:val="20"/>
        </w:rPr>
        <w:t>Przyjmującym zamówienie</w:t>
      </w:r>
      <w:r>
        <w:rPr>
          <w:rFonts w:cs="Calibri"/>
          <w:sz w:val="20"/>
          <w:szCs w:val="20"/>
        </w:rPr>
        <w:t>”,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wanymi dalej Stronami Umow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ekro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 niniejszej umowie u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o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przez to rozum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Umowa </w:t>
      </w:r>
      <w:r>
        <w:rPr>
          <w:rFonts w:cs="Tahoma"/>
          <w:sz w:val="20"/>
          <w:szCs w:val="20"/>
        </w:rPr>
        <w:t>– niniejsza umow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/>
          <w:sz w:val="20"/>
          <w:szCs w:val="20"/>
        </w:rPr>
        <w:t>Strony</w:t>
      </w:r>
      <w:r>
        <w:rPr>
          <w:rFonts w:cs="Tahoma"/>
          <w:sz w:val="20"/>
          <w:szCs w:val="20"/>
        </w:rPr>
        <w:t xml:space="preserve"> –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mówien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nia zdrowotne</w:t>
      </w:r>
      <w:r>
        <w:rPr>
          <w:rFonts w:cs="Tahoma"/>
          <w:sz w:val="20"/>
          <w:szCs w:val="20"/>
        </w:rPr>
        <w:t xml:space="preserve"> – wykonywane c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 xml:space="preserve"> d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mpleksow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 w zakresie Oddziału oraz pozostał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e z udzielaniem t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/>
          <w:sz w:val="20"/>
          <w:szCs w:val="20"/>
        </w:rPr>
        <w:t>Szpital</w:t>
      </w:r>
      <w:r>
        <w:rPr>
          <w:rFonts w:cs="Tahoma"/>
          <w:sz w:val="20"/>
          <w:szCs w:val="20"/>
        </w:rPr>
        <w:t xml:space="preserve"> – Samodzielny Publiczny Za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 Opieki Zdrowotnej w Bochni „Szpital Powiatowy” im. b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. Marty Wieckiej, w którym wykonyw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Oddzia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–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Anestezjologii i Intensywnej Terapi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przedstawiciel Szpitala reali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dania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 uprawniony do organizowania i koordynowa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sprawowania nadzoru nad sposobem realizacji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Ordynatora (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lekar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któremu 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powierz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 swoi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do wykonywania w czasie swojej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w Oddzial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Godziny normalnej ordynacji</w:t>
      </w:r>
      <w:r>
        <w:rPr>
          <w:rFonts w:cs="Tahoma"/>
          <w:sz w:val="20"/>
          <w:szCs w:val="20"/>
        </w:rPr>
        <w:t xml:space="preserve"> – czas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dni powszednie tj. od ponie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ku do p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u w godzinach od 7.30 – 15.05, z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eniem dni ustawowo wolnych od pracy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 tych dnia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Dy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>ur medyczny</w:t>
      </w:r>
      <w:r>
        <w:rPr>
          <w:rFonts w:cs="Tahoma"/>
          <w:sz w:val="20"/>
          <w:szCs w:val="20"/>
        </w:rPr>
        <w:t xml:space="preserve"> – udziela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Oddziale w dni powszednie w godzinach od 15.05 – 7.30 oraz w weekendy i dni ustawowo wolne od pracy w godzinach od 7.30 – 7.30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d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Harmonogram</w:t>
      </w:r>
      <w:r>
        <w:rPr>
          <w:rFonts w:cs="Tahoma"/>
          <w:sz w:val="20"/>
          <w:szCs w:val="20"/>
        </w:rPr>
        <w:t xml:space="preserve"> - harmonogra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w ramach Umowy, ustalany od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bnie dla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trwania Umowy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/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)</w:t>
      </w:r>
      <w:r>
        <w:rPr>
          <w:rFonts w:cs="Tahoma"/>
          <w:sz w:val="20"/>
          <w:szCs w:val="20"/>
        </w:rPr>
        <w:t xml:space="preserve"> i zatwierdzony przez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,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do 15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ten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/>
          <w:sz w:val="20"/>
          <w:szCs w:val="20"/>
        </w:rPr>
        <w:t>Pacjent</w:t>
      </w:r>
      <w:r>
        <w:rPr>
          <w:rFonts w:cs="Tahoma"/>
          <w:sz w:val="20"/>
          <w:szCs w:val="20"/>
        </w:rPr>
        <w:t xml:space="preserve"> – pacjent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tórego rzecz, którego udziel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w ramach Umowy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2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leca, 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Szpital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ramach realizacji przedmiot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Harmonogramem w godzinach normalnej ordynacji oraz w ramach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. W szczególnie uzasadnionych przypadkach Ordynator / Lekarz kierujący Oddziałem może według swego uznania wyrazić zgodę na zwolnienie Przyjmującego zamówienie z obowiązku udzielania świadczeń w danym dniu bądź zamianę uprzednio wyznaczonych Przyjmującemu zamówienie w Harmonogramie godzin udzielania świadczeń na innym dzień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 odpowiednie kwalifikacje i uprawnienia u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e wykonywanie przedmiotu Umowy, oraz wszelkie wymagane dokumenty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do prowadze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spodarczej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a wymagania zdrowotne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podmiotach lecznicz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dstawia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stosownych dokumentów: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a)</w:t>
        <w:tab/>
        <w:t>dyplom u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czenia studiów 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ch na kierunku lekarskim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</w:t>
        <w:tab/>
        <w:t>aktualne prawo wykonywania zawodu lekarza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 xml:space="preserve">c)  </w:t>
        <w:tab/>
        <w:t xml:space="preserve">dyplom specjalizacji lub karta szkolenia specjalizacyjnego, 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d)</w:t>
        <w:tab/>
        <w:t>certyfikaty i dokumenty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osiadanie dodatkowy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kwalifikacji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f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lekarskie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do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do wykonywania zawodu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g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do celów sanitarno-epidemiologicznych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h)</w:t>
        <w:tab/>
        <w:t>ubezpieczenie OC zgodn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, z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ust. 5 po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e własnym zakresie do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go dostarczania aktualnych kopii dokumentów w przypadku utraty 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na skutek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terminu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 t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ego dokumentu lub stosownych przepisów prawa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3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: </w:t>
      </w:r>
    </w:p>
    <w:p>
      <w:pPr>
        <w:pStyle w:val="Normalny1"/>
        <w:numPr>
          <w:ilvl w:val="0"/>
          <w:numId w:val="19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zgodnie z zasadami aktualnej wiedzy medycznej ora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standardami z zachowaniem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oraz zgodnie z zasadami etyki zawodowej, </w:t>
      </w:r>
    </w:p>
    <w:p>
      <w:pPr>
        <w:pStyle w:val="Normalny1"/>
        <w:numPr>
          <w:ilvl w:val="0"/>
          <w:numId w:val="19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na zasada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lonych przez Narodowy Fundusz Zdrowia w warunkach ogólnych na zawieranie umów o udziela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raz warunków szczegó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wych w zakresie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m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9"/>
        </w:numPr>
        <w:spacing w:lineRule="auto" w:line="276"/>
        <w:jc w:val="both"/>
        <w:rPr/>
      </w:pPr>
      <w:r>
        <w:rPr>
          <w:rFonts w:cs="Tahoma" w:ascii="Calibri" w:hAnsi="Calibri"/>
        </w:rPr>
        <w:t>przestrzegania praw pacjenta wynik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rzepisów, </w:t>
      </w:r>
    </w:p>
    <w:p>
      <w:pPr>
        <w:pStyle w:val="Normalny1"/>
        <w:numPr>
          <w:ilvl w:val="0"/>
          <w:numId w:val="19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pewnienia Pacjentom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stwa podczas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9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mi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ami, w sposób kompleksowy,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obe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wykonan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oraz procedur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anych z udzielaniem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9"/>
        </w:numPr>
        <w:spacing w:lineRule="auto" w:line="276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osobistego wykonywania Umowy.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trwającą powyżej 7 dni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>czonego do umowy wzoru (załącznik nr 3) z co najmniej 30 - dniowym wyprzedzeniem,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trwającą poniżej  7 dni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>czonego do umowy wzoru (załącznik nr 3) z co najmniej 14 - dniowym wyprzedzeniem. Zgłoszenie nieobecności 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>czonego do umowy wzoru (załącznik nr 3) każdorazowo wymaga dla swej ważności akceptacji Ordynatora / Lekarza Kierującego Oddziałem.</w:t>
      </w:r>
    </w:p>
    <w:p>
      <w:pPr>
        <w:pStyle w:val="Normalny1"/>
        <w:numPr>
          <w:ilvl w:val="0"/>
          <w:numId w:val="19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trzymania c</w:t>
      </w:r>
      <w:r>
        <w:rPr>
          <w:rFonts w:cs="Lucida Grande;Arial" w:ascii="Calibri" w:hAnsi="Calibri"/>
        </w:rPr>
        <w:t>i</w:t>
      </w:r>
      <w:r>
        <w:rPr>
          <w:rFonts w:cs="Tahoma" w:ascii="Calibri" w:hAnsi="Calibri"/>
        </w:rPr>
        <w:t>ą</w:t>
      </w:r>
      <w:r>
        <w:rPr>
          <w:rFonts w:cs="Lucida Grande;Arial" w:ascii="Calibri" w:hAnsi="Calibri"/>
        </w:rPr>
        <w:t>g</w:t>
      </w:r>
      <w:r>
        <w:rPr>
          <w:rFonts w:cs="Tahoma" w:ascii="Calibri" w:hAnsi="Calibri"/>
        </w:rPr>
        <w:t>ł</w:t>
      </w:r>
      <w:r>
        <w:rPr>
          <w:rFonts w:cs="Lucida Grande;Arial" w:ascii="Calibri" w:hAnsi="Calibri"/>
        </w:rPr>
        <w:t>o</w:t>
      </w:r>
      <w:r>
        <w:rPr>
          <w:rFonts w:cs="Tahoma" w:ascii="Calibri" w:hAnsi="Calibri"/>
        </w:rPr>
        <w:t>ści udzielanych</w:t>
      </w:r>
      <w:r>
        <w:rPr>
          <w:rFonts w:cs="Lucida Grande;Arial" w:ascii="Calibri" w:hAnsi="Calibri"/>
        </w:rPr>
        <w:t xml:space="preserve"> </w:t>
      </w:r>
      <w:r>
        <w:rPr>
          <w:rFonts w:cs="Tahoma" w:ascii="Calibri" w:hAnsi="Calibri"/>
        </w:rPr>
        <w:t>Świadcz</w:t>
      </w:r>
      <w:r>
        <w:rPr>
          <w:rFonts w:cs="Lucida Grande;Arial" w:ascii="Calibri" w:hAnsi="Calibri"/>
        </w:rPr>
        <w:t>e</w:t>
      </w:r>
      <w:r>
        <w:rPr>
          <w:rFonts w:cs="Tahoma" w:ascii="Calibri" w:hAnsi="Calibri"/>
        </w:rPr>
        <w:t>ń zdrowotnych ob</w:t>
      </w:r>
      <w:r>
        <w:rPr>
          <w:rFonts w:cs="Lucida Grande;Arial" w:ascii="Calibri" w:hAnsi="Calibri"/>
        </w:rPr>
        <w:t>j</w:t>
      </w:r>
      <w:r>
        <w:rPr>
          <w:rFonts w:cs="Tahoma" w:ascii="Calibri" w:hAnsi="Calibri"/>
        </w:rPr>
        <w:t>ętych niniejs</w:t>
      </w:r>
      <w:r>
        <w:rPr>
          <w:rFonts w:cs="Lucida Grande;Arial" w:ascii="Calibri" w:hAnsi="Calibri"/>
        </w:rPr>
        <w:t>z</w:t>
      </w:r>
      <w:r>
        <w:rPr>
          <w:rFonts w:cs="Tahoma" w:ascii="Calibri" w:hAnsi="Calibri"/>
        </w:rPr>
        <w:t>ą umo</w:t>
      </w:r>
      <w:r>
        <w:rPr>
          <w:rFonts w:cs="Lucida Grande;Arial" w:ascii="Calibri" w:hAnsi="Calibri"/>
        </w:rPr>
        <w:t>w</w:t>
      </w:r>
      <w:r>
        <w:rPr>
          <w:rFonts w:cs="Tahoma" w:ascii="Calibri" w:hAnsi="Calibri"/>
        </w:rPr>
        <w:t xml:space="preserve">ą, </w:t>
      </w:r>
    </w:p>
    <w:p>
      <w:pPr>
        <w:pStyle w:val="Normalny1"/>
        <w:numPr>
          <w:ilvl w:val="0"/>
          <w:numId w:val="19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konywania wymaganych wpisów do dokumentacji medycznej pacjentów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innych dokumentów wymaganych przez NFZ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ku z udzielanym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eniami zdrowotnymi, </w:t>
      </w:r>
    </w:p>
    <w:p>
      <w:pPr>
        <w:pStyle w:val="Normalny1"/>
        <w:numPr>
          <w:ilvl w:val="0"/>
          <w:numId w:val="19"/>
        </w:numPr>
        <w:spacing w:lineRule="auto" w:line="276"/>
        <w:jc w:val="both"/>
        <w:rPr/>
      </w:pPr>
      <w:r>
        <w:rPr>
          <w:rFonts w:cs="Tahoma" w:ascii="Calibri" w:hAnsi="Calibri"/>
        </w:rPr>
        <w:t>stosowania w zakresie wydawanych orz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lekarskich, skierow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i opinii przepisów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odmioty lecznicze, </w:t>
      </w:r>
    </w:p>
    <w:p>
      <w:pPr>
        <w:pStyle w:val="Normalny1"/>
        <w:numPr>
          <w:ilvl w:val="0"/>
          <w:numId w:val="19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przepisów BHP i p/p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. oraz Regulaminu Organizacyjnego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u 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oraz innych dokumentów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ch, w tym równ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 po dacie zawarcia Umowy.</w:t>
      </w:r>
    </w:p>
    <w:p>
      <w:pPr>
        <w:pStyle w:val="Normalny1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ny1"/>
        <w:numPr>
          <w:ilvl w:val="0"/>
          <w:numId w:val="19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i realizowania procedur Systemu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, Kontroli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czej oraz procedur akredytacyjnych wprowadzanych i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uczestnictwa w pracach co najmniej jednego zesp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 lub komicji pow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nymi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Systemem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9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e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m zakresie i n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 koszt zabezpieczy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posiadanie aktualnych i wymaga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rofilaktycznych, o których mowa w ustawie o 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bie medycyny pracy oraz zaświadczenia do celów sanitarno – epidemiologicznych, których kserokopie dostarcz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a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w dniu rozpoc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c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nia u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ugi, </w:t>
      </w:r>
    </w:p>
    <w:p>
      <w:pPr>
        <w:pStyle w:val="Normalny1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noszenia odz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 ochronnej i roboczej s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i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wymogi stosowane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w zakresie parametrów 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ytkowych, asortymentu i wzornictwa </w:t>
      </w:r>
      <w:r>
        <w:rPr>
          <w:rFonts w:cs="Calibri" w:ascii="Calibri" w:hAnsi="Calibri"/>
        </w:rPr>
        <w:t xml:space="preserve">oraz utrzymywania jej w należytej czystości zgodnie z wymogami sanitarno – epidemiologicznymi, </w:t>
      </w:r>
    </w:p>
    <w:p>
      <w:pPr>
        <w:pStyle w:val="Normalny1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szenia w widocznym miejscu identyfikatora zawierającego imię i nazwisko oraz funkcję, </w:t>
      </w:r>
    </w:p>
    <w:p>
      <w:pPr>
        <w:pStyle w:val="Normalny1"/>
        <w:numPr>
          <w:ilvl w:val="0"/>
          <w:numId w:val="19"/>
        </w:numPr>
        <w:spacing w:lineRule="auto" w:line="276"/>
        <w:jc w:val="both"/>
        <w:rPr/>
      </w:pPr>
      <w:r>
        <w:rPr>
          <w:rFonts w:cs="Calibri" w:ascii="Calibri" w:hAnsi="Calibri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ny1"/>
        <w:numPr>
          <w:ilvl w:val="0"/>
          <w:numId w:val="19"/>
        </w:numPr>
        <w:spacing w:lineRule="auto" w:line="276"/>
        <w:jc w:val="both"/>
        <w:rPr/>
      </w:pPr>
      <w:r>
        <w:rPr>
          <w:rFonts w:cs="Calibri" w:ascii="Calibri" w:hAnsi="Calibri"/>
        </w:rPr>
        <w:t>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Przyjmujący zamówienie zobowiązuje się do poddania się kontroli prowadzonej w zakresie realizacji przedmiotu Umowy przez osoby upoważnione przez Udzielającego</w:t>
      </w:r>
      <w:r>
        <w:rPr>
          <w:rFonts w:cs="Tahoma"/>
          <w:sz w:val="20"/>
          <w:szCs w:val="20"/>
        </w:rPr>
        <w:t xml:space="preserve"> zamówienie, Narodowy Fundusz Zdrowia lub inne instytucje kontrol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tosow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ich za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Kontrola obejmuje wykonywanie umowy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:</w:t>
      </w:r>
    </w:p>
    <w:p>
      <w:pPr>
        <w:pStyle w:val="Normalny1"/>
        <w:numPr>
          <w:ilvl w:val="0"/>
          <w:numId w:val="16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w zakresie oceny merytorycznej i sposobu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6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liczby i rodzaj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6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wadzenia wymaganej dokumentacji medycznej,</w:t>
      </w:r>
    </w:p>
    <w:p>
      <w:pPr>
        <w:pStyle w:val="Normalny1"/>
        <w:numPr>
          <w:ilvl w:val="0"/>
          <w:numId w:val="16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sprawozdawcz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</w:t>
      </w:r>
    </w:p>
    <w:p>
      <w:pPr>
        <w:pStyle w:val="Normalny1"/>
        <w:numPr>
          <w:ilvl w:val="0"/>
          <w:numId w:val="16"/>
        </w:numPr>
        <w:spacing w:lineRule="auto" w:line="276"/>
        <w:jc w:val="both"/>
        <w:rPr/>
      </w:pPr>
      <w:r>
        <w:rPr>
          <w:rFonts w:cs="Tahoma" w:ascii="Calibri" w:hAnsi="Calibri"/>
        </w:rPr>
        <w:t>terminowej realizacji zalec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okontrol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wsp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pracy z lekarzami oraz po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m personelem medycznym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dziel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pacjentów wskazanych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 i zapewnia, iż w okresach wskazanych w Harmonogram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nosi 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kutki ewentualnych wad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którym mowa w zdaniu poprzednim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powiada finansowo za ewentualne kary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okumentacja, o której mowa w ust. 1 lit. h, jest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s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st przechowywana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 Ewentualne po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wani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kument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 celów szkoleniowych czy badawczych jest tylko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e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wymaga uprzedniej zgody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y Dyrektora ds. Lecznictw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y zakres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realiz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y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a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 nr 1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integra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jej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4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 wykonywa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dmiot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podlega kierownictw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jest samodzielny i niez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y od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z 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, iż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przestrzegania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pisów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ustawy o zawodzie lekarza oraz procedur  i standardów stosowanych przez Udzielaj</w:t>
      </w:r>
      <w:r>
        <w:rPr>
          <w:rFonts w:cs="Lucida Grande;Arial"/>
          <w:sz w:val="20"/>
          <w:szCs w:val="20"/>
        </w:rPr>
        <w:t>ącego zamówienie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zlecania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ch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achowemu personelowi medycznemu prac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u Udzielającego zamówienie w zakres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na zasadach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 o wykonywaniu zawodu lekarza oraz przepisów o zawodzie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ki i p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j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przypadku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pewn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 xml:space="preserve">ę </w:t>
      </w:r>
      <w:r>
        <w:rPr>
          <w:rFonts w:cs="Tahoma"/>
          <w:sz w:val="20"/>
          <w:szCs w:val="20"/>
        </w:rPr>
        <w:t>z równo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mi kwalifikacjami i uprawnieniami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pieki zdrowotnej.   W szczególnie uzasadnionych przypadkach Ordynator / Lekarz kierujący Oddziałem może zwolnic Przyjmującego zamówienie z wyżej wskazanego obowiązku zapewnienia zastępcy. W przypadku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uzasadnionych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co do osoby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wskazania innej osoby. Zmiana osoby wykon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mag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Ordynatorowi (Lekarzowi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3 (trzy) dni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dokonanie zmiany i jego zgody - za wy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iem przypadków losowych,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W przypadku, gdy przerwy w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lub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egatywnie na funkcjonow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trony podejm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mowy w celu ustalenia zasad dalszej realizacji umowy, a w przypadku nie doj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 do porozumienia w terminie 30 dni od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rozmów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niniejszej umowy w trybie natychmiastowym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Nied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, o którym mowa w ust. 3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zapewnienie zastępcy) skutkuje jego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 wszelkie szkody wyni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 na skutek niezabezpieczenia 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stanowienia ust. 5 nie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ypadków losowych, których rodzaj lub charakter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bez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 zawiadomienie 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5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obec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do zapewnienia wymaganej il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ków i 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i bazy lokalowej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ch przy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 xml:space="preserve">Korzystanie z wymienionych w ust. 1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jedynie w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 do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Z zastrz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em ust. 5 po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j, konserwacja oraz naprawa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odbyw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na koszt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niez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cznie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z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e informacje o niespraw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, aparatury medycznej i u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W przypadku uszkodzenia lub zniszczenia aparatury lub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przez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obci</w:t>
      </w:r>
      <w:r>
        <w:rPr>
          <w:rFonts w:cs="Lucida Grande;Arial" w:ascii="Calibri" w:hAnsi="Calibri"/>
        </w:rPr>
        <w:t>ąż</w:t>
      </w:r>
      <w:r>
        <w:rPr>
          <w:rFonts w:cs="Tahoma" w:ascii="Calibri" w:hAnsi="Calibri"/>
        </w:rPr>
        <w:t>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kwo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szkody z tego tytu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nie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wykorzyst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wypos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medycznego oraz lek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do udzielania innych, 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e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, 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a,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znany jest mu rodzaj i jak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oraz aparatury medycznej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ej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. </w:t>
      </w:r>
    </w:p>
    <w:p>
      <w:pPr>
        <w:pStyle w:val="Normalny1"/>
        <w:spacing w:lineRule="auto" w:line="276"/>
        <w:ind w:left="357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6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realizacji przedmiotu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trzym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ędzie wynagrodzenie płatne miesięcznie z dołu, stanowiące iloczyn liczby wypracowanych godzin i stawki za godzinę wynoszącej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realizacje świadczeń zdrowotnych w charakterze lekarza w dni powszednie od poniedziałku do piątku w godzinach normalnej ordynacji (od poniedziałku do piątku w godzinach od 7.30 – 15.05 z wyłączeniem dni ustawowo wolnych od pracy przypadających w tych dniach)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dyżur medyczny w dni powszednie od poniedziałku do piątku w godzinach od 15.05. do 7.30  w zł / h.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dyżur medyczny w weekendy i w dni ustawowo wolne od pracy w godzinach od 7.30 – do 7.30 następnego dnia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 dyżur medyczny w dniach 24 i 31 grudzień w godzinach od 15.05 do 7.30  w zł / h. 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ach 1 stycznia, 25, 26 grudnia w pierwszy i drugi dzień Świąt Wielkanocnych w godzinach od 7.30. do 7.30  w zł / h. : </w:t>
      </w:r>
    </w:p>
    <w:p>
      <w:pPr>
        <w:pStyle w:val="Normal"/>
        <w:spacing w:lineRule="auto" w:line="240" w:before="280" w:after="280"/>
        <w:rPr>
          <w:rFonts w:eastAsia="Times New Roman" w:cs="Calibri"/>
          <w:sz w:val="20"/>
          <w:szCs w:val="20"/>
          <w:highlight w:val="green"/>
          <w:lang w:eastAsia="pl-PL"/>
        </w:rPr>
      </w:pPr>
      <w:r>
        <w:rPr>
          <w:rFonts w:eastAsia="Times New Roman" w:cs="Calibri"/>
          <w:sz w:val="20"/>
          <w:szCs w:val="20"/>
          <w:highlight w:val="green"/>
        </w:rPr>
        <w:t>1a. W przypadku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sz w:val="20"/>
          <w:szCs w:val="20"/>
          <w:highlight w:val="green"/>
        </w:rPr>
        <w:t>a) zrealizowania przez Przyjmującego Zamówienie w danym miesiącu co najmniej ….. godzin dyżurowych, Przyjmującemu Zamówienie przysługuje dodatkowe wynagrodzenie stanowiące iloczyn sumy zrealizowanych w danym miesiącu godzin i stawki za godzinę w kwocie ….. zł  powiększonej o dodatek w kwocie ….. zł do każdej godziny dyżurowej w danym miesiąc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sz w:val="20"/>
          <w:szCs w:val="20"/>
          <w:highlight w:val="green"/>
        </w:rPr>
        <w:t>b) zrealizowania przez Przyjmującego Zamówienie w danym kwartale co najmniej ….. godzin dyżurowych (łącznie), wynagrodzenie Przyjmującego Zamówienie za okres każdego miesiąca przypadającego w danym kwartale będzie powiększone o dodatek w kwocie ….. zł do każdej godziny dyżurowej, tylko jednak w takim przypadku gdy Przyjmujący zamówienie nie otrzymał już uprzednio za dany miesiąc dodatku, o którym mowa w lit. a) powyżej. 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StrongEmphasis"/>
          <w:rFonts w:eastAsia="Times New Roman" w:cs="Calibri"/>
          <w:sz w:val="20"/>
          <w:szCs w:val="20"/>
          <w:highlight w:val="green"/>
          <w:u w:val="single"/>
        </w:rPr>
        <w:t>c) nie zrealizowania</w:t>
      </w:r>
      <w:r>
        <w:rPr>
          <w:rFonts w:eastAsia="Times New Roman" w:cs="Calibri"/>
          <w:sz w:val="20"/>
          <w:szCs w:val="20"/>
          <w:highlight w:val="green"/>
        </w:rPr>
        <w:t xml:space="preserve"> przez Przyjmującego Zamówienie w danym kwartale co najmniej ….. godzin dyżurowych (łącznie), wynagrodzenie miesięczne Przyjmującego Zamówienie za ostatni miesiąc kwartału </w:t>
      </w:r>
      <w:r>
        <w:rPr>
          <w:rFonts w:eastAsia="Times New Roman" w:cs="Calibri"/>
          <w:color w:val="000000"/>
          <w:sz w:val="20"/>
          <w:szCs w:val="20"/>
          <w:highlight w:val="green"/>
        </w:rPr>
        <w:t xml:space="preserve">jest ustalane i obliczone w ten sposób, że kwota obliczona zgodnie z ust. 1-1a powyżej jest </w:t>
      </w:r>
      <w:r>
        <w:rPr>
          <w:rFonts w:eastAsia="Times New Roman" w:cs="Calibri"/>
          <w:sz w:val="20"/>
          <w:szCs w:val="20"/>
          <w:highlight w:val="green"/>
        </w:rPr>
        <w:t>pomniejszona o liczbę tych godzin wypracowanych w danym kwartale, za które Przyjmujący zamówienie uprzednio pobrał dodatek, o którym mowa w lit. a) powyżej. 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20"/>
          <w:szCs w:val="20"/>
          <w:highlight w:val="green"/>
        </w:rPr>
      </w:pPr>
      <w:r>
        <w:rPr>
          <w:rFonts w:eastAsia="Times New Roman" w:cs="Calibri"/>
          <w:sz w:val="20"/>
          <w:szCs w:val="20"/>
          <w:highlight w:val="green"/>
        </w:rPr>
        <w:t>Do wyliczania wynagrodzenia ust. 1a lit. a-c stosuje się następujące zasady:</w:t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highlight w:val="green"/>
        </w:rPr>
      </w:pPr>
      <w:r>
        <w:rPr>
          <w:rFonts w:eastAsia="Times New Roman" w:cs="Calibri"/>
          <w:sz w:val="20"/>
          <w:szCs w:val="20"/>
          <w:highlight w:val="green"/>
        </w:rPr>
        <w:t>Czas udzielania świadczeń zdrowotnych wyrażony jest w pełnych godzinach;</w:t>
      </w:r>
    </w:p>
    <w:p>
      <w:pPr>
        <w:pStyle w:val="Normal"/>
        <w:numPr>
          <w:ilvl w:val="1"/>
          <w:numId w:val="18"/>
        </w:numPr>
        <w:spacing w:lineRule="auto" w:line="240" w:before="0" w:after="280"/>
        <w:jc w:val="both"/>
        <w:rPr>
          <w:rFonts w:eastAsia="Times New Roman" w:cs="Calibri"/>
          <w:sz w:val="20"/>
          <w:szCs w:val="20"/>
          <w:highlight w:val="green"/>
        </w:rPr>
      </w:pPr>
      <w:r>
        <w:rPr>
          <w:rFonts w:eastAsia="Times New Roman" w:cs="Calibri"/>
          <w:sz w:val="20"/>
          <w:szCs w:val="20"/>
          <w:highlight w:val="green"/>
        </w:rPr>
        <w:t xml:space="preserve">Wynagrodzenie Przyjmującego Zamówienie ustalane jest z dokładnością co do grosza. </w:t>
      </w:r>
      <w:r>
        <w:rPr>
          <w:rFonts w:eastAsia="Times New Roman" w:cs="Calibri"/>
          <w:sz w:val="20"/>
          <w:szCs w:val="20"/>
          <w:highlight w:val="green"/>
          <w:vertAlign w:val="superscript"/>
        </w:rPr>
        <w:t>*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eastAsia="Times New Roman" w:cs="Calibri"/>
          <w:sz w:val="20"/>
          <w:szCs w:val="20"/>
          <w:highlight w:val="green"/>
        </w:rPr>
      </w:pPr>
      <w:r>
        <w:rPr>
          <w:rFonts w:eastAsia="Times New Roman" w:cs="Calibri"/>
          <w:sz w:val="20"/>
          <w:szCs w:val="20"/>
          <w:highlight w:val="green"/>
        </w:rPr>
        <w:t>Szczegóły do wiadomości Oferentów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Calibri"/>
          <w:sz w:val="20"/>
          <w:szCs w:val="20"/>
        </w:rPr>
        <w:t>Wprowadzenie i odwołanie czasu letniego wynikającego z przepisów prawa (Rozporządzenie Prezesa Rady Ministrów Dz.U.2016.1833 w związku z odwołaniem czasu letniego) powoduje</w:t>
      </w:r>
      <w:r>
        <w:rPr>
          <w:rFonts w:cs="Tahoma"/>
          <w:sz w:val="20"/>
          <w:szCs w:val="20"/>
        </w:rPr>
        <w:t xml:space="preserve"> zmia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u odpowiednio do 25 godzin oraz 23 godzin i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godnie ze stawk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godzin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ie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rzed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zamówienia – 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z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- 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we informacje - zestawienie o udzielonych przez niego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ch zdrowotnych (wg.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2) potwierdzone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/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/ Zastępcę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). Do 7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p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którego dotyczy rozlicze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ne przez siebie informacje o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dzin udzielo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 xml:space="preserve">ący </w:t>
      </w:r>
      <w:r>
        <w:rPr>
          <w:rFonts w:cs="Tahoma"/>
          <w:sz w:val="20"/>
          <w:szCs w:val="20"/>
        </w:rPr>
        <w:t>zamówienia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wynagrodzenie na podstawie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go potwierdzonego zestawienia, o którym mowa w ust. 3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oraz zgodnego z nim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przelewem na wskazane na fakturze/rachunku konto, w terminie do 30 dni od daty otrzymania tego dokumentu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owego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prawnie wystawiony rachunek lub faktu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raz z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iem, o którym mowa w ust. 3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y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a koniec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, w któr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ona b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a i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e wcz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pierwszego dnia i nie 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siódmego dni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Za d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y za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on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znawan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rachunk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strzega sobie jednostron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odpowiedniego zmniejszenia limitu godzin Przyjmującego zamówienie, w przypadku zmiany warunków umowy zawartej z NFZ w zakresie przyznanych punktów, ich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ej przebudowy tego kontraktu w sposób skutk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graniczeniem liczby mo</w:t>
      </w:r>
      <w:r>
        <w:rPr>
          <w:rFonts w:cs="Lucida Grande;Arial"/>
          <w:sz w:val="20"/>
          <w:szCs w:val="20"/>
        </w:rPr>
        <w:t>żliwych do wykonania Świadczeń zdrowotnych przez lekarzy Oddziału</w:t>
      </w:r>
      <w:r>
        <w:rPr>
          <w:rFonts w:cs="Tahoma"/>
          <w:sz w:val="20"/>
          <w:szCs w:val="20"/>
        </w:rPr>
        <w:t>. O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j takiej zmi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powiadam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przes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 stosowny aneks do umowy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przypadku braku akceptacji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ego aneksu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w terminie 45 dni od daty jego otrzymania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ia  niniejszej Umowy ze skutkiem natychmiastowym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samodzielnie i na własną odpowiedzialność dokonuje rozli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 przychodów o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anych z niniejszej umowy, zgodnie z przepisami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osób prowad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gospodar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innymi przepisami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w tym zakresie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7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 i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to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: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 w imieniu i na rzec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korzystywanie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, produktów leczniczych, wyrobów oraz leków                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tylko i wy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nie dla potrzeb realizacji przedmiotu Umow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obec osób trzecich za szkody wy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dzone przy udzielani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w niniejszej umowie, o ile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y z jego win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pewnieni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ch standardów leczenia, odpowiad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wymogom  aktualnej wiedzy medycznej, przy wykorzystaniu aparatury medycznej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mu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wyrobów medycznych i leków zapew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zachowania szczególn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w ich racjonalnym wykorzystywaniu,</w:t>
      </w:r>
    </w:p>
    <w:p>
      <w:pPr>
        <w:pStyle w:val="Normalny1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za osobiste ordynowanie leków,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ów medycznych,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leczniczych i pomocniczych oraz wykonywane zabiegi. Ordynowanie leków powinno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w tym zakresie przepisami prawa oraz zgodnie z Receptariuszem Szpitalnym wprowadz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nie dokona przeniesienia wierzyte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pieni</w:t>
      </w:r>
      <w:r>
        <w:rPr>
          <w:rFonts w:cs="Lucida Grande;Arial" w:ascii="Calibri" w:hAnsi="Calibri"/>
        </w:rPr>
        <w:t>ęż</w:t>
      </w:r>
      <w:r>
        <w:rPr>
          <w:rFonts w:cs="Tahoma" w:ascii="Calibri" w:hAnsi="Calibri"/>
        </w:rPr>
        <w:t>nych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ch z 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niejszej umowy na rzecz osób trzeci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 oraz nie dokona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adnych innych czy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 w wyniku których dosz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by do zmiany strony umowy. Ewentualna zgoda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na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zie uz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iona od wyr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zgody podmiotu two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 art. 54 ust. 5 ustawy o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czniczej z dnia 15 kwietnia 2011 roku</w:t>
      </w:r>
      <w:r>
        <w:rPr>
          <w:rFonts w:cs="Tahoma" w:ascii="Calibri" w:hAnsi="Calibri"/>
          <w:color w:val="FF0000"/>
        </w:rPr>
        <w:t xml:space="preserve">. </w:t>
      </w:r>
      <w:r>
        <w:rPr>
          <w:rFonts w:cs="Tahoma" w:ascii="Calibri" w:hAnsi="Calibri"/>
        </w:rPr>
        <w:t>Czyn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prawna m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a na celu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z naruszeniem w/w zasad jest niew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zk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solidar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w stosunku do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roszczenie regresowe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woty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onej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sobie trzeciej, 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szkody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ej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ywi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elikt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(ex delicto),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 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czynu niedozwolonego w trakc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 wy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enia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trze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stosunku do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 jakimikolwiek roszczeniami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ek z udzieleniem tej osob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go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, w terminie wskaza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ed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u pisem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 n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one roszczeni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do zwrotu kar finansowych, kar umownych,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innych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ych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 lub inne podmioty do tego uprawnione które zost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og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wskutek niewykonywania lub nie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ego wykonywania niniejszej umowy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sze </w:t>
      </w:r>
      <w:r>
        <w:rPr>
          <w:rFonts w:cs="Lucida Grande;Arial"/>
          <w:sz w:val="20"/>
          <w:szCs w:val="20"/>
        </w:rPr>
        <w:t>m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</w:t>
      </w:r>
      <w:r>
        <w:rPr>
          <w:rFonts w:cs="Lucida Grande;Arial"/>
          <w:sz w:val="20"/>
          <w:szCs w:val="20"/>
        </w:rPr>
        <w:t>yć</w:t>
      </w:r>
      <w:r>
        <w:rPr>
          <w:rFonts w:cs="Tahoma"/>
          <w:sz w:val="20"/>
          <w:szCs w:val="20"/>
        </w:rPr>
        <w:t xml:space="preserve">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ne przez Udzielającego zamówienia z wynagrodzenia  P</w:t>
      </w:r>
      <w:r>
        <w:rPr>
          <w:rFonts w:cs="Lucida Grande;Arial"/>
          <w:sz w:val="20"/>
          <w:szCs w:val="20"/>
        </w:rPr>
        <w:t>r</w:t>
      </w:r>
      <w:r>
        <w:rPr>
          <w:rFonts w:cs="Tahoma"/>
          <w:sz w:val="20"/>
          <w:szCs w:val="20"/>
        </w:rPr>
        <w:t>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</w:t>
      </w:r>
      <w:r>
        <w:rPr>
          <w:rFonts w:cs="Lucida Grande;Arial"/>
          <w:sz w:val="20"/>
          <w:szCs w:val="20"/>
        </w:rPr>
        <w:t>i</w:t>
      </w:r>
      <w:r>
        <w:rPr>
          <w:rFonts w:cs="Tahoma"/>
          <w:sz w:val="20"/>
          <w:szCs w:val="20"/>
        </w:rPr>
        <w:t>e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za poszczególne okresy rozliczeniow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zawarcia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cywilnej, obe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zkod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stwe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albo niezgodnego z prawem zaniecha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y jest do kontynuowania ubezpieczenia, o którym mowa </w:t>
        <w:br/>
        <w:t>w zdaniu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, przez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okres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Umowy.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aktualnej polisy ubezpieczeniowej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 do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1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d dniem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ykonania Umowy. Brak aktualnej polisy, o której mowa w ust. 7, stanowi podsta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niniejszej umowy ze skutkiem natychmiastowym.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8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i nie ujawniania osobom trzecim informacji, dokument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uzyskanych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z wykonywaniem Umowy, a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: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a) nie po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iwani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/w informacjami w celu nie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m z 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y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b) zachowaniem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osobowych i medycznych osób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opie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medyczna w Szpitalu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c)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i informacji dotyc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. </w:t>
      </w:r>
    </w:p>
    <w:p>
      <w:pPr>
        <w:pStyle w:val="Normalny1"/>
        <w:numPr>
          <w:ilvl w:val="0"/>
          <w:numId w:val="10"/>
        </w:numPr>
        <w:spacing w:lineRule="auto" w:line="276"/>
        <w:ind w:left="284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t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Umowy w zakresie odno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so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wynagrodzenia za wykonanie przedmiotu umowy. </w:t>
      </w:r>
    </w:p>
    <w:p>
      <w:pPr>
        <w:pStyle w:val="Normalny1"/>
        <w:spacing w:lineRule="auto" w:line="276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9</w:t>
      </w:r>
    </w:p>
    <w:p>
      <w:pPr>
        <w:pStyle w:val="Normal"/>
        <w:numPr>
          <w:ilvl w:val="0"/>
          <w:numId w:val="15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trony dopuszc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zasowego zawieszenia realizacji przedmiotu Umowy nieprzekraczaj</w:t>
      </w:r>
      <w:r>
        <w:rPr>
          <w:rFonts w:cs="Lucida Grande;Arial"/>
          <w:sz w:val="20"/>
          <w:szCs w:val="20"/>
        </w:rPr>
        <w:t xml:space="preserve">ącego 26 roboczych dni kalendarzowych </w:t>
      </w:r>
      <w:r>
        <w:rPr>
          <w:rFonts w:cs="Tahoma"/>
          <w:sz w:val="20"/>
          <w:szCs w:val="20"/>
        </w:rPr>
        <w:t>(przerwy) w tym co najmniej 14 takich dni nieprzerwanie</w:t>
      </w:r>
      <w:r>
        <w:rPr>
          <w:rFonts w:cs="Lucida Grande;Arial"/>
          <w:sz w:val="20"/>
          <w:szCs w:val="20"/>
        </w:rPr>
        <w:t>,</w:t>
      </w:r>
      <w:r>
        <w:rPr>
          <w:rFonts w:cs="Tahoma"/>
          <w:sz w:val="20"/>
          <w:szCs w:val="20"/>
        </w:rPr>
        <w:t xml:space="preserve">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niem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uzgodnienie tego faktu 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Stronami powinno na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 wyprzedzeniem co najmniej 30 dni przed planowa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r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.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e takiej przerw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dokonuje w formie pisemnego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(wg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3), które mus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. </w:t>
      </w:r>
    </w:p>
    <w:p>
      <w:pPr>
        <w:pStyle w:val="Normal"/>
        <w:numPr>
          <w:ilvl w:val="0"/>
          <w:numId w:val="1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stanowienie, o którym mowa w ust.1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dpowiednio w przypadku uzgodnienia przez Strony wyjazdu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ursy, konferencje, szkolenia, zjazdy naukowe lub sympozja, wyma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jego osobistego 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u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10</w:t>
      </w:r>
    </w:p>
    <w:p>
      <w:pPr>
        <w:pStyle w:val="Normalny1"/>
        <w:numPr>
          <w:ilvl w:val="0"/>
          <w:numId w:val="9"/>
        </w:numPr>
        <w:ind w:left="425" w:hanging="357"/>
        <w:jc w:val="both"/>
        <w:rPr/>
      </w:pPr>
      <w:r>
        <w:rPr>
          <w:rFonts w:cs="Calibri" w:ascii="Calibri" w:hAnsi="Calibri"/>
        </w:rPr>
        <w:t>Za każde uchybienie w prowadzeniu dokumentacji medycznej Udzielający zamówienia może naliczać za każdy taki przypadek kary umowne do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każdy przypadek błędnie wystawionej faktury/rachunku Udzielający zamówienia może naliczać za każdy taki przypadek kary umowne w wysokości 10%  należności miesięcznej, za miesiąc, w którym błędnie fakturę/rachunek wystawion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Za każdy przypadek nie wywiązania się przez Przyjmującego zamówienie z obowiązków udzielania świadczeń zgodnie z Harmonogramem, o którym mowa w § 1 ust. 10 niniejszej Umowy Udzielający zamówienia może naliczać kary umowne  w wysokości 2 000,00 zł (słownie: dwa tysiące złotych) za każdy z osobna przypadek naruszenia obowiązków wynikających z tegoż Harmonogram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Za każdy przypadek nie wywiązania się przez Przyjmującego zamówienie z obowiązków określonych w niniejszej Umowie a niewymienionych w niniejszym paragrafie Udzielający zamówienie może naliczać kary umowne  w wysokości 1 000,00 zł (słownie: jeden tysiąc) złotych brutt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dzielający zamówienia zastrzega sobie prawo do potrącania kar umownych z bieżących jak również przyszłych należności Przyjmującego zamówienie wynikających z realizacji niniejszej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Tahoma"/>
          <w:sz w:val="20"/>
          <w:szCs w:val="20"/>
        </w:rPr>
        <w:t>Przed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e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że wezwać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 pisemnych wyj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terminie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1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Umowa zostaje zawarta na czas okre</w:t>
      </w:r>
      <w:r>
        <w:rPr>
          <w:rFonts w:cs="Lucida Grande;Arial"/>
          <w:b/>
          <w:sz w:val="20"/>
          <w:szCs w:val="20"/>
        </w:rPr>
        <w:t xml:space="preserve">ślony od dnia 1 stycznia 2025 roku </w:t>
      </w:r>
      <w:r>
        <w:rPr>
          <w:rFonts w:cs="Tahoma"/>
          <w:b/>
          <w:sz w:val="20"/>
          <w:szCs w:val="20"/>
        </w:rPr>
        <w:t>do dnia 31 grudnia 2027 roku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ulega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w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ypadkach (zgodnie z art. 27 ust.8 ustawy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czniczej)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czasu, na który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zawart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dniem za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cze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jednej ze Stron z zachowaniem okresu wypowiedzeni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jednej ze Stron, </w:t>
      </w:r>
      <w:r>
        <w:rPr>
          <w:rFonts w:cs="Tahoma"/>
          <w:b/>
          <w:sz w:val="20"/>
          <w:szCs w:val="20"/>
        </w:rPr>
        <w:t>bez zachowania okresu wypowiedzenia</w:t>
      </w:r>
      <w:r>
        <w:rPr>
          <w:rFonts w:cs="Tahoma"/>
          <w:sz w:val="20"/>
          <w:szCs w:val="20"/>
        </w:rPr>
        <w:t>, w przypadku gdy druga Strona ra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o narusza istotne postanowienia Umowy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 zachowaniem 1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ego okresu  wypowiedzenia, w przypadku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stwierd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ie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</w:t>
        <w:br/>
        <w:t>we wpisach w wymaganej dokumentacji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medyczn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ruszania zasad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, regulaminów i standardów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Fonts w:cs="Tahoma"/>
          <w:sz w:val="20"/>
          <w:szCs w:val="20"/>
        </w:rPr>
        <w:t>zmian organizacyjnych pole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na likwidacji, ograniczeniu lub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u innego sposobu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 przypadkach, gd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tymczasowo aresztowany na okres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1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utrac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awo wykonywania zawodu lub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tym prawie zawieszony przez organ uprawniony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acy lub udziel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stanie nietrze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wym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czasie trwania umowy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, które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liwia dalsz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j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li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stwierdzone prawomocnym wyrokiem sadowym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nie udokumentuje przed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dotychczasowego ubezpieczenia podpisania umowy zawarcia przez niego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cywilnej na dalszy okres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lub wyg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umowy po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zamówienia, a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tnikie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, za jedno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ym wypowiedzeniem ze skutkiem na koniec miesi</w:t>
      </w:r>
      <w:r>
        <w:rPr>
          <w:rFonts w:cs="Lucida Grande;Arial"/>
          <w:sz w:val="20"/>
          <w:szCs w:val="20"/>
        </w:rPr>
        <w:t>ąca</w:t>
      </w:r>
      <w:r>
        <w:rPr>
          <w:rFonts w:cs="Tahoma"/>
          <w:sz w:val="20"/>
          <w:szCs w:val="20"/>
        </w:rPr>
        <w:t>, w przypadku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zapewni wymaganej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ków i mater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ów medycznych, sp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u medycznego i bazy lokalowej,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ch przy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, 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su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skazanych narus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 przypadkach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ch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cz</w:t>
      </w:r>
      <w:r>
        <w:rPr>
          <w:rFonts w:cs="Lucida Grande;Arial"/>
          <w:sz w:val="20"/>
          <w:szCs w:val="20"/>
        </w:rPr>
        <w:t>ęś</w:t>
      </w:r>
      <w:r>
        <w:rPr>
          <w:rFonts w:cs="Tahoma"/>
          <w:sz w:val="20"/>
          <w:szCs w:val="20"/>
        </w:rPr>
        <w:t>ci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wynagrodzenia,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j 40 dni,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regulowania zale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ypowiedzenie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e Stron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ypowiedz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 3-miesi</w:t>
      </w:r>
      <w:r>
        <w:rPr>
          <w:rFonts w:cs="Lucida Grande;Arial"/>
          <w:sz w:val="20"/>
          <w:szCs w:val="20"/>
        </w:rPr>
        <w:t xml:space="preserve">ęcznym </w:t>
      </w:r>
      <w:r>
        <w:rPr>
          <w:rFonts w:cs="Tahoma"/>
          <w:sz w:val="20"/>
          <w:szCs w:val="20"/>
        </w:rPr>
        <w:t>okresem wypowiedzenia, ze skutkiem dokonanym na koniec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kalendarzowego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a w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ym czasie za porozumieniem Stron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ypowi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lub 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w inny sposób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ykon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szystkie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aby okolicz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ta nie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negatywnego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na dalszy tok leczenia pacjentów powierzonych jego opiece w Oddziale.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2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miana warunków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sprawach nieuregulowanych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stosowanie przepisy Kodeksu Cywilnego oraz Ustawy o 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leczniczej </w:t>
      </w:r>
      <w:r>
        <w:rPr>
          <w:rFonts w:cs="Arial"/>
          <w:sz w:val="20"/>
          <w:szCs w:val="20"/>
        </w:rPr>
        <w:t>i Szczegółowych Warunków Konkursu Ofert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szelkie spory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 Umowy rozpatr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 powszechny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wy miejscowo dla siedzib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niniejsza s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a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w dwóch jednobrzm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egzemplarzach: jednym dl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dnym dl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Przyjmu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dziela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a</w:t>
            </w:r>
          </w:p>
        </w:tc>
      </w:tr>
    </w:tbl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SZCZEGÓ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WY ZAKRES ZADA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>, OBJ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>TYCH PRZMIOTEM UMOWY ORAZ WYNIK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CH Z NICH OBOW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ZKÓW I UPRAWNI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 xml:space="preserve">CEGO ZAMÓWIENIE – LEKARZA W ODDZIALE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Do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 szczególno</w:t>
      </w:r>
      <w:r>
        <w:rPr>
          <w:rFonts w:cs="Lucida Grande;Arial"/>
          <w:sz w:val="20"/>
          <w:szCs w:val="20"/>
        </w:rPr>
        <w:t>ści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prawowanie opieki nad chorymi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leczenie pacjentów zgodnie z po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em wiedzy medycznej i technicznej w zakres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prowadzanie w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obchodu chorych w 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Ordynatora / Lekarza kierującego Oddz., 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referowanie stanu zdrowia chorych oraz notowanie podczas obchodu z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/ Lekarza kierującego Oddz. 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konywanie zabiegów zleconych przez Ordynatora/ Lekarza kierującego Oddz. 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dawanie personelowi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skiemu zleceń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diagnostycznych, terapeutycznych i rehabilitacyjnych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walifikowanej pomocy w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wypadkach i zachorowaniach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onsultacji w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h szpitala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zawiadamianie Ordynatora / Lekarza kierującego Oddz. o wszelk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ejszych wydarzeniach w Oddzial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o podejmowanych ustaleniach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osobiste dopilnowywanie wykonania ustal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 / Lekarza kierującego Oddz. w razie ujawnienia w Oddziale choroby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ej, w zakresie postępowania z chorymi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 w oddziale nie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nym, 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owadzenie dokumentacji medycznej w zakresie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Ordynatora  / Lekarza kierującego Oddz. (historia choroby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raportów lekarskich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zabiegów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transfuzji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g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rodków odu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i psychotropowych)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 w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roz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u ustalonego w Harmonogramie przez 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/ Lekarza kierującego Oddziałem oraz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zadaniami przyj</w:t>
      </w:r>
      <w:r>
        <w:rPr>
          <w:rFonts w:cs="Lucida Grande;Arial"/>
          <w:sz w:val="20"/>
          <w:szCs w:val="20"/>
        </w:rPr>
        <w:t>ęć i konsultacji Pacjentów Szpitala</w:t>
      </w:r>
      <w:r>
        <w:rPr>
          <w:rFonts w:cs="Tahoma"/>
          <w:sz w:val="20"/>
          <w:szCs w:val="20"/>
        </w:rPr>
        <w:t>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naradach lekarskich organizowanych w Szpitalu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strzeganie zasad etyki lekarskiej, praw Pacjenta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2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(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)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Zestawienie dyżurów medycznych wykonanych w miesią</w:t>
      </w:r>
      <w:r>
        <w:rPr/>
        <w:t xml:space="preserve">cu ……………………… </w:t>
      </w:r>
    </w:p>
    <w:tbl>
      <w:tblPr>
        <w:tblW w:w="10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Rodzaj realizowanych świadczeń zdrowotnych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godziny normalnej ordynacji/dyżur medyczny</w:t>
            </w:r>
            <w:r>
              <w:rPr>
                <w:rFonts w:cs="Tahoma"/>
                <w:b/>
                <w:sz w:val="20"/>
                <w:szCs w:val="20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Data </w:t>
            </w:r>
            <w:r>
              <w:rPr>
                <w:rFonts w:cs="Lucida Grande;Arial"/>
                <w:b/>
                <w:sz w:val="20"/>
                <w:szCs w:val="20"/>
              </w:rPr>
              <w:t>ś</w:t>
            </w:r>
            <w:r>
              <w:rPr>
                <w:rFonts w:cs="Tahoma"/>
                <w:b/>
                <w:sz w:val="20"/>
                <w:szCs w:val="20"/>
              </w:rPr>
              <w:t>wiadcze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Ilo</w:t>
            </w:r>
            <w:r>
              <w:rPr>
                <w:rFonts w:cs="Lucida Grande;Arial"/>
                <w:b/>
                <w:sz w:val="20"/>
                <w:szCs w:val="20"/>
              </w:rPr>
              <w:t>ść</w:t>
            </w:r>
            <w:r>
              <w:rPr>
                <w:rFonts w:cs="Tahoma"/>
                <w:b/>
                <w:sz w:val="20"/>
                <w:szCs w:val="20"/>
              </w:rPr>
              <w:t xml:space="preserve">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Miejsce wykonywa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, pod gro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arnej za s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nie f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szywych zezn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 w ww. czasie 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na rzecz innych podmiotów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3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Bochnia ………………………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Do Dyrekcji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P ZOZ w Bochni „Szpital Powiatowy”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32-700 Bochnia , ul. Krakowska 3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Zg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szenie nieobecno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ci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Nazwisko i i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……………………………………………………………………….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Miejsc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………………………………………………………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Okres ni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medycznych ………………………………………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sz w:val="14"/>
        <w:szCs w:val="14"/>
        <w:lang w:val="pl-PL"/>
      </w:rPr>
    </w:pPr>
    <w:r>
      <w:rPr>
        <w:rFonts w:cs="Arial" w:ascii="Arial" w:hAnsi="Arial"/>
        <w:i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sz w:val="20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2057" w:hanging="360"/>
      </w:pPr>
      <w:rPr/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>
      <w:b w:val="false"/>
      <w:i w:val="false"/>
      <w:sz w:val="20"/>
      <w:szCs w:val="20"/>
    </w:rPr>
  </w:style>
  <w:style w:type="character" w:styleId="WW8Num29z2">
    <w:name w:val="WW8Num29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4:00Z</dcterms:created>
  <dc:creator>Joanna Adamczyk</dc:creator>
  <dc:description/>
  <cp:keywords/>
  <dc:language>en-US</dc:language>
  <cp:lastModifiedBy>m kowalski</cp:lastModifiedBy>
  <cp:lastPrinted>2015-09-14T14:04:00Z</cp:lastPrinted>
  <dcterms:modified xsi:type="dcterms:W3CDTF">2024-12-09T11:57:00Z</dcterms:modified>
  <cp:revision>83</cp:revision>
  <dc:subject/>
  <dc:title>UMOWA</dc:title>
</cp:coreProperties>
</file>