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 pielęgniarza w SP ZOZ „Szpital Powiatowy” w Bochni im. bł. Marty Wieckiej</w:t>
      </w:r>
      <w:r>
        <w:rPr>
          <w:b/>
          <w:szCs w:val="20"/>
        </w:rPr>
        <w:t xml:space="preserve"> 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7.12.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7.12.2024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w Oddziale Dziecięc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b/>
          <w:b/>
          <w:bCs/>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bCs/>
          <w:szCs w:val="20"/>
          <w:u w:val="single"/>
        </w:rPr>
        <w:t xml:space="preserve">Preferowane osoby z doświadczeniem w pracy na Oddziałach Dziecięcych, praca z dziećmi 0-18, umiejętność nawiązywania kontaktu z dziećmi, rodzicami, opiekunami. </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z pielęgniarstwa bądź magisterium z pielęgniarstw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7.12.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7.12.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12-13T11:30:00Z</dcterms:modified>
  <cp:revision>132</cp:revision>
  <dc:subject/>
  <dc:title>SAMODZIELNY PUBLICZNY ZAKŁAD OPIEKI ZDROWOTNEJ W BOCHNI „SZPITAL POWIATOWY”, UL</dc:title>
</cp:coreProperties>
</file>