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Centrum Poradni Specjalistycznych (CPS)</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7.12.2024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7.12.2024 r. -</w:t>
        <w:tab/>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CPS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strzygnięcia post. konkursowego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w co najmniej 2 zakresach tematycznych) oraz licencjat lub licencjat i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tytuł magistra lub tytuł magistr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7.12.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7.12.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12-13T08:43:00Z</dcterms:modified>
  <cp:revision>143</cp:revision>
  <dc:subject/>
  <dc:title>SAMODZIELNY PUBLICZNY ZAKŁAD OPIEKI ZDROWOTNEJ W BOCHNI „SZPITAL POWIATOWY”, UL</dc:title>
</cp:coreProperties>
</file>