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3.12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Anestezjologii i Intensywnej Terapii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3.12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3.12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23.12.2024 r. do godz. 12.00 do Udzielającego zamówienia wpłynęło 1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AGO Praktyka Lekarska lek. Agnieszka Piątkiewicz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ANEST Krzysztof Gostyńsk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_Hlk186191592"/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Indywidualna Praktyka Lekarska </w:t>
      </w:r>
      <w:bookmarkEnd w:id="0"/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Monika Janicze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Dariusz Par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Dorota Pieczykolan – Jelone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dywidualna Praktyka Lekarska Macin Kaźmiers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Barbara Salamo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Grzegorz Kilia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dywidualna Praktyka Lekarska Katarzyna Ur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dywidualna Praktyka Lekarska Wojciech Pachacz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Mirosława Zych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4-12-27T10:35:00Z</dcterms:modified>
  <cp:revision>44</cp:revision>
  <dc:subject/>
  <dc:title>KONKURS OFERT</dc:title>
</cp:coreProperties>
</file>