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83681844"/>
      <w:bookmarkEnd w:id="0"/>
      <w:r>
        <w:rPr>
          <w:rFonts w:cs="Tahoma" w:ascii="Tahoma" w:hAnsi="Tahoma"/>
          <w:b/>
          <w:bCs/>
          <w:sz w:val="20"/>
          <w:szCs w:val="20"/>
        </w:rPr>
        <w:t xml:space="preserve">Dostawa specjalistycznego sprzętu medycznego do monitorowania funkcji życiowych pacjenta dla Samodzielnego Publicznego Zakładu Opieki Zdrowotnej w Boch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zpital Powiatowy”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1" w:name="_Hlk183681844"/>
      <w:bookmarkStart w:id="2" w:name="_Hlk183681844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6508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4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11-28T09:41:00Z</dcterms:modified>
  <cp:revision>26</cp:revision>
  <dc:subject/>
  <dc:title>Załącznik nr 4 do SIWZ</dc:title>
</cp:coreProperties>
</file>