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Anestezjologii i Intensywnej Terap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 (zaoferowane stawki w złotych brutto)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ięczne wynagrodzenie, o którym mowa w §7 ust. 1 wzoru umowy, za realizację Limitu miesięcznego 157,5 h (w razie zmniejszonego Limitu – patrz: lit. d) – w wysokości …………… zł (słownie:…………………………………………………………………………………………………………………………………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 xml:space="preserve">§7 ust. 2 pkt a wzoru umowy) – w wysokości …………………………………………………… zł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: ……………………………………………………………………………………………………………………………….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pk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 xml:space="preserve">§7 ust. 2 pkt b wzoru umowy) - w wysokości …………………………………………………… zł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: ……………………………………………………………………………………………………………………………….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kceptuje Limit miesięczny w wymiarze 157,5 h / Proponuje Limit miesięczny w wymiarze: …………………………………………………………………………………………………………………………………………….. 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podkreślić właściwe)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Następnie, w zakresie kryteriów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30 – 15:05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30 – 15:05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30 – 15:05 oraz w dni wskazane w § 7 ust. 2 lit. a Umow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0"/>
        </w:rPr>
        <w:t>Oświadczam kolejno, że zapoznałem się z treści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8:00Z</dcterms:created>
  <dc:creator>Adamczykk</dc:creator>
  <dc:description/>
  <cp:keywords/>
  <dc:language>en-US</dc:language>
  <cp:lastModifiedBy>Krystian K</cp:lastModifiedBy>
  <cp:lastPrinted>2015-10-01T11:01:00Z</cp:lastPrinted>
  <dcterms:modified xsi:type="dcterms:W3CDTF">2018-12-17T08:47:00Z</dcterms:modified>
  <cp:revision>4</cp:revision>
  <dc:subject/>
  <dc:title>SAMODZIELNY PUBLICZNY ZAKŁAD OPIEKI ZDROWOTNEJ W BOCHNI „SZPITAL POWIATOWY”, UL</dc:title>
</cp:coreProperties>
</file>