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 xml:space="preserve">w Oddziale: Położniczo – Ginekologicznym oraz w Oddziale Ratunkowym (SOR)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2. 2561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4.12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4.12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Położniczo – Ginekologicznym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 – specjalista w dziedzinie położnictwa i ginekolog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4.12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4.12.2024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4.12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11-20T13:17:00Z</dcterms:modified>
  <cp:revision>218</cp:revision>
  <dc:subject/>
  <dc:title>SAMODZIELNY PUBLICZNY ZAKŁAD OPIEKI ZDROWOTNEJ W BOCHNI „SZPITAL POWIATOWY”, UL</dc:title>
</cp:coreProperties>
</file>