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11.12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 SP ZOZ „Szpitalu Powiatowym” w Bochni im. bł. Marty Wieckie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(Oddział Położniczo - Ginekologiczny) oraz Oddział Ratunkowy (SOR)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Samodzielny Publiczny Zespół Opieki Zdrowotnej w Bochni „Szpital Powiatowy” im. bł. Marty Wieckiej,  32 – 700 Bochnia, ul. Krakowska 31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stępowanie konkursowe o udzielenie zamówienia na świadczenia zdrowotne w trybie konkursu ofert zgodnie art. 26, art. 27 Ustawy z 15 kwietnia 2011 roku o działalności leczniczej (Dz. U. 2022. 633 t. j. z późn. zm.) oraz odpowiednio art. 140, art. 141, art. 146 ust. 1, art. 147-150, art. 151 ust. 1, 2 i 4-6, art. 152, art. 153,art. 154 ust. 1 i 2 Ustawy z dnia 27 sierpnia 2004r. o świadczeniach opieki zdrowotnej finansowanych ze środków publicznych (Dz. U. 2021. 1285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3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11.12.2024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11.12.2024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11.12.2024 r. do godz. 12.00 do Udzielającego zamówienia wpłynęło 10 ofert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estawienie ofert </w:t>
      </w:r>
      <w:r>
        <w:rPr>
          <w:rFonts w:cs="Calibri" w:ascii="Calibri" w:hAnsi="Calibri"/>
          <w:b/>
          <w:sz w:val="20"/>
          <w:szCs w:val="20"/>
          <w:u w:val="single"/>
        </w:rPr>
        <w:t>przyjętych</w:t>
      </w:r>
      <w:r>
        <w:rPr>
          <w:rFonts w:cs="Calibri" w:ascii="Calibri" w:hAnsi="Calibri"/>
          <w:b/>
          <w:sz w:val="20"/>
          <w:szCs w:val="20"/>
        </w:rPr>
        <w:t xml:space="preserve"> w przedmiotowym konkursie:</w:t>
      </w:r>
    </w:p>
    <w:p>
      <w:pPr>
        <w:pStyle w:val="Normal"/>
        <w:suppressAutoHyphens w:val="tru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eastAsia="zh-CN"/>
        </w:rPr>
        <w:t>Lek. Grzegorz Cebula (SO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eastAsia="zh-CN"/>
        </w:rPr>
        <w:t>Lek. Jarosław Gucwa (SOR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eastAsia="zh-CN"/>
        </w:rPr>
        <w:t>Lek. Magdalena Rembilas (P-G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sz w:val="20"/>
          <w:szCs w:val="20"/>
          <w:lang w:eastAsia="zh-CN"/>
        </w:rPr>
        <w:t>Lek. Jacek Paciorek (P-G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Lek. M. Malaca  - Zielińska (P-G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Lek. Beata Pajdak (P-G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Lek. Norbert Majewski (P-G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Lek. Artur Wojdak (P-G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Lek. Katarzyna Cygan (P-G)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  <w:t>Lek. Justyna Wilk – Kacalaska (P-G)</w:t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ind w:left="1440" w:hanging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20-08-17T13:30:00Z</cp:lastPrinted>
  <dcterms:modified xsi:type="dcterms:W3CDTF">2025-01-23T10:00:00Z</dcterms:modified>
  <cp:revision>57</cp:revision>
  <dc:subject/>
  <dc:title>KONKURS OFERT</dc:title>
</cp:coreProperties>
</file>