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5.11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Anestezjologii i Intensywnej Terapii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 stycznia 2025 r.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9.11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9.11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11-15T13:18:00Z</dcterms:modified>
  <cp:revision>76</cp:revision>
  <dc:subject/>
  <dc:title>Bochnia, dnia 12 luty 2008 r</dc:title>
</cp:coreProperties>
</file>