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1 do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  <w:highlight w:val="cyan"/>
        </w:rPr>
        <w:t>FORMULARZ  OFERTOWY: KONKURS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  <w:highlight w:val="cyan"/>
        </w:rPr>
      </w:pPr>
      <w:r>
        <w:rPr>
          <w:rFonts w:cs="Calibri" w:ascii="Calibri" w:hAnsi="Calibri"/>
          <w:b/>
          <w:szCs w:val="20"/>
          <w:highlight w:val="cya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highlight w:val="cyan"/>
        </w:rPr>
        <w:t xml:space="preserve">przez lekarzy w Oddziale </w:t>
      </w:r>
      <w:r>
        <w:rPr>
          <w:rFonts w:cs="Calibri" w:ascii="Calibri" w:hAnsi="Calibri"/>
          <w:b/>
          <w:szCs w:val="20"/>
        </w:rPr>
        <w:t>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kserokopię zaświadczenia o wpisie do ewidencji działalności gospodarczej/ KRS, wypis z CEIDG, REGON, NI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kserokopię odpisu z właściwego rejestru podmiotów prowadzących działalność leczniczą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Dokumenty potwierdzające kwalifikacje i doświadczenie wg wymogów SWKO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>Przez „Oferenta” należy każdorazowo rozumieć po przyjęciu oferty „Przyjmującego zamówienie”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ryterium: CEN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niżej należy wpisać stawki brutto w polskich złotych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  <w:u w:val="single"/>
        </w:rPr>
        <w:t>UWAGA: Oferenci obowiązkowo muszą zaznaczyć wszystkie pozycje w zakresie pkt. A-E poniżej, brak złożenia propozycji cenowej dla którejkolwiek pozycji oznacza automatycznie odrzucenie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A za realizacje świadczeń zdrowotnych w charakterze lekarza w dni powszednie od poniedziałku do piątku w godzinach normalnej ordynacji (od poniedziałku do piątku w godzinach od 7.30 – 15.05, z wyłączeniem dni ustawowo wolnych od pracy przypadających w tych dniach)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, ………………………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B. za dyżur medyczny w dni powszednie od poniedziałku do piątku w godzinach od 15.05. do 7.30  w zł / h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>C. za dyżur medyczny w weekendy i dni ustawowo wolne od pracy w godzinach od 7.30 – 7.30 następnego dnia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. za dyżur medyczny w dniach 24 i 31 grudzień w godzinach od 15.05 do 7.30  w zł / h. 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E. za dyżur medyczny w dniach 1 stycznia, 25, 26 grudnia w pierwszy i drugi dzień Świąt Wielkanocnych w godzinach od 7.30. do 7.30 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realizacji przedmiotu zamówienia zobowiązuje się do udzielania świadczeń w następującym </w:t>
      </w:r>
      <w:r>
        <w:rPr>
          <w:rFonts w:cs="Calibri" w:ascii="Calibri" w:hAnsi="Calibri"/>
          <w:b/>
          <w:szCs w:val="20"/>
        </w:rPr>
        <w:t>minimalnym zakresie</w:t>
      </w:r>
      <w:r>
        <w:rPr>
          <w:rFonts w:cs="Calibri" w:ascii="Calibri" w:hAnsi="Calibri"/>
          <w:szCs w:val="20"/>
        </w:rPr>
        <w:t xml:space="preserve"> (wybrać jedną odpowiedź poprzez postawienie znaku „X”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 dni powszednie: w godzinach 7:30 – 15:05 lub w godzinach od 15:05 do 7:30 – 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 dni powszednie: w godzinach 7:30 – 15:05 lub w godzinach od 15:05 do 7:30 oraz w soboty – 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 dni powszednie: w godzinach 7:30 – 15:05 lub w godzinach od 15:05 do 7:30 oraz w weekendy i dni ustawowo wolne od pracy w godzinach od 7.30 – 7.30 następnego dnia – 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czterech dni w każd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pięć dni w każd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każdym tygodniu – 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 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 (Załącznik nr 3 do SWKO)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ista załączników do Oferty: 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52:00Z</dcterms:created>
  <dc:creator>Adamczykk</dc:creator>
  <dc:description/>
  <cp:keywords/>
  <dc:language>en-US</dc:language>
  <cp:lastModifiedBy>Krystian K</cp:lastModifiedBy>
  <cp:lastPrinted>2015-11-18T12:42:00Z</cp:lastPrinted>
  <dcterms:modified xsi:type="dcterms:W3CDTF">2020-05-29T06:07:00Z</dcterms:modified>
  <cp:revision>52</cp:revision>
  <dc:subject/>
  <dc:title>SAMODZIELNY PUBLICZNY ZAKŁAD OPIEKI ZDROWOTNEJ W BOCHNI „SZPITAL POWIATOWY”, UL</dc:title>
</cp:coreProperties>
</file>