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 xml:space="preserve">przez lekarzy w Oddziale </w:t>
      </w:r>
      <w:r>
        <w:rPr>
          <w:rFonts w:cs="Calibri" w:ascii="Calibri" w:hAnsi="Calibri"/>
          <w:b/>
          <w:szCs w:val="20"/>
        </w:rPr>
        <w:t>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yellow"/>
        </w:rPr>
        <w:t>PROSZĘ ZAZNACZYĆ CZY OFERTA JEST SKŁADANA W RAMACH DZIAŁALNOSCI GOSPODARCZEJ: TAK / NIE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, KTÓREGO OFERTA ZOSTAŁA PRZYJĘTA należy rozumieć „Przyjmującego zamówienie”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w  dni powszednie: w godzinach 7:30 – 15:05, lub od 15:05 do 7:30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  lub w weekendy i dni ustawowo wolne od pracy w godzinach od 7.30 – 7.30 następnego dnia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trzech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cztery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pię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2:00Z</dcterms:created>
  <dc:creator>Adamczykk</dc:creator>
  <dc:description/>
  <cp:keywords/>
  <dc:language>en-US</dc:language>
  <cp:lastModifiedBy>m kowalski</cp:lastModifiedBy>
  <cp:lastPrinted>2015-11-18T12:42:00Z</cp:lastPrinted>
  <dcterms:modified xsi:type="dcterms:W3CDTF">2024-11-20T13:19:00Z</dcterms:modified>
  <cp:revision>36</cp:revision>
  <dc:subject/>
  <dc:title>SAMODZIELNY PUBLICZNY ZAKŁAD OPIEKI ZDROWOTNEJ W BOCHNI „SZPITAL POWIATOWY”, UL</dc:title>
</cp:coreProperties>
</file>