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BADANIA I OPISY BADAŃ ULTRASONOGRAFICZNYCH W PRACOWNI USG W SP ZOZ W 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ZĘ WSKAZAĆ CZY JEST PROWADZONA DZIAŁALNOŚĆ GOSPODARCZA: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ultrasonograficznych w Pracowni USG w SP ZOZ w Bochni „Szpitalu Powiatowym” im. bł. Marty Wieckiej </w:t>
      </w:r>
      <w:r>
        <w:rPr>
          <w:rFonts w:cs="Calibri" w:ascii="Calibri" w:hAnsi="Calibri"/>
          <w:szCs w:val="20"/>
        </w:rPr>
        <w:t>na rzecz pacjentów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..zł brutto za jedno bad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.....złotych brutto za jedno bada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4-09-10T08:22:00Z</dcterms:modified>
  <cp:revision>23</cp:revision>
  <dc:subject/>
  <dc:title>SAMODZIELNY PUBLICZNY ZAKŁAD OPIEKI ZDROWOTNEJ W BOCHNI „SZPITAL POWIATOWY”, UL</dc:title>
</cp:coreProperties>
</file>