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31.10.2024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dzielanie świadczeń zdrowotnych przez lekarzy w: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ziale Chirurgii Ogólnej z Pododdziałem Chirurgii Onkologicznej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 SP ZOZ Bochnia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im. bł. Marty Wieckiej,  32 – 700 Bochnia, ul. Krakowska 31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2. 633 t. j. z  późn. zm.) oraz odpowiednio art. 140, art. 141, art. 146 ust. 1, art. 147-150, art. 151 ust. 1, 2 i 4-6, art. 152, art. 153,art. 154 ust. 1 i 2 Ustawy z dnia 27 sierpnia 2004r. o świadczeniach opieki zdrowotnej finansowanych ze środków publicznych (Dz. U. 2021. 1285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31.10.2024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31.10.2024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31.10.2024 r. do godz. 12.00 do Udzielającego zamówienia wpłynęły 3 oferty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ofert przyjętych w przedmiotowym konkursie: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Lek. Małgorzata Ozaist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Prof. dr hab. med. Piotr Skotnick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NZOZ TK Tatownik Poradnia Lekarza Chorób Wewnętrznych Sp. z o.o. 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ił: Dyrektor mgr Jarosław Kycia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m kowalski</cp:lastModifiedBy>
  <cp:lastPrinted>2013-12-19T06:44:00Z</cp:lastPrinted>
  <dcterms:modified xsi:type="dcterms:W3CDTF">2025-01-09T08:23:00Z</dcterms:modified>
  <cp:revision>56</cp:revision>
  <dc:subject/>
  <dc:title>KONKURS OFERT</dc:title>
</cp:coreProperties>
</file>