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chnia, dnia 31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ywania badań USG naczyniow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amodzielny Publiczny Zespół Opieki Zdrowotnej w Bochni „Szpital Powiatowy”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składania ofert wyznaczono na dzień 31.10.2024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ę otwarcia ofert wyznaczono na dzień 31.10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dnia 31.10.2024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estawienie ofert przyjętych w przedmiotowym konkursie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Prywatny Gabinet Lekarski lek. med. Grzegorz Lewiń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2-19T08:28:00Z</dcterms:modified>
  <cp:revision>30</cp:revision>
  <dc:subject/>
  <dc:title>KONKURS OFERT</dc:title>
</cp:coreProperties>
</file>