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nia, dnia 31.10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anie świadczeń zdrowotnych przez lekar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 Oddziale: DZIECIĘC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P ZOZ Bochnia „Szpital Powiatowy” im. bł. Marty Wieckiej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mówienia: </w:t>
      </w:r>
      <w:r>
        <w:rPr>
          <w:rFonts w:cs="Calibri" w:ascii="Calibri" w:hAnsi="Calibri"/>
          <w:b/>
          <w:sz w:val="20"/>
          <w:szCs w:val="20"/>
        </w:rPr>
        <w:t>Samodzielny Publiczny Zespół Opieki Zdrowotnej w Bochni „Szpital Powiatowy”    im. bł. Marty Wieckiej,  32 – 700 Bochnia, ul. Krakowska 31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2. 633 t. j. z  późn. zm.) oraz odpowiednio art. 140, art. 141, art. 146 ust. 1, art. 147-150, art. 151 ust. 1, 2 i 4-6, art. 152, art. 153,art. 154 ust. 1 i 2 Ustawy z dnia 27 sierpnia 2004r. o świadczeniach opieki zdrowotnej finansowanych ze środków publicznych (Dz. U. 2021. 1285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ę składania ofert wyznaczono na dzień 31.10.2024 r. do godz. 12.00.</w:t>
      </w:r>
    </w:p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ę otwarcia ofert wyznaczono na dzień 31.10.2024 r. na godz. 14.00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31.10.2024 r. do godz. 12.00 do Udzielającego zamówienia wpłynęła 1 oferta.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estawienie </w:t>
      </w:r>
      <w:r>
        <w:rPr>
          <w:rFonts w:cs="Calibri" w:ascii="Calibri" w:hAnsi="Calibri"/>
          <w:b/>
          <w:sz w:val="20"/>
          <w:szCs w:val="20"/>
          <w:u w:val="single"/>
        </w:rPr>
        <w:t>ofert przyjętych</w:t>
      </w:r>
      <w:r>
        <w:rPr>
          <w:rFonts w:cs="Calibri" w:ascii="Calibri" w:hAnsi="Calibri"/>
          <w:b/>
          <w:sz w:val="20"/>
          <w:szCs w:val="20"/>
        </w:rPr>
        <w:t xml:space="preserve"> w przedmiotowym konkursi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NZOZ TK Ratownik Poradnia Lekarza Chorób Wewnętrznych Sp. z o.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mgr Jarosław Kycia – Dyrektor Szpital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24-01-09T13:52:00Z</cp:lastPrinted>
  <dcterms:modified xsi:type="dcterms:W3CDTF">2025-02-19T07:54:00Z</dcterms:modified>
  <cp:revision>51</cp:revision>
  <dc:subject/>
  <dc:title>KONKURS OFERT</dc:title>
</cp:coreProperties>
</file>