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Proszę wskazać czy oferta jest składana w ramach prowadzonej działalnosci gospodarczej: TAK / NI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weekendy i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m kowalski</cp:lastModifiedBy>
  <cp:lastPrinted>2015-11-18T12:42:00Z</cp:lastPrinted>
  <dcterms:modified xsi:type="dcterms:W3CDTF">2024-10-14T10:16:00Z</dcterms:modified>
  <cp:revision>54</cp:revision>
  <dc:subject/>
  <dc:title>SAMODZIELNY PUBLICZNY ZAKŁAD OPIEKI ZDROWOTNEJ W BOCHNI „SZPITAL POWIATOWY”, UL</dc:title>
</cp:coreProperties>
</file>