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Zapytania ofertowego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Strona internetowa / adres e-mail Wykonawcy: ………………………………...……………………………………………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shd w:fill="D9D9D9" w:val="clear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dpowiadając na zaproszenie do złożenia oferty cenowej na zadanie pn.: </w:t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czenie usług w zakresie serwisowania samochodów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la Samodzielnego Publicznego Zakładu Opieki Zdrowotnej w Bochn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 następującą cenę ofertową brutto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RYTERIUM CENOW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cenę roboczogodziny brut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 Usługi serwisowe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……..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cenę brutto za wymianę 1kpl op</w:t>
      </w:r>
      <w:r>
        <w:rPr>
          <w:rFonts w:cs="Tahoma" w:ascii="Tahoma" w:hAnsi="Tahoma"/>
          <w:sz w:val="20"/>
          <w:szCs w:val="20"/>
        </w:rPr>
        <w:t xml:space="preserve">on będący przedmiotem oceny: </w:t>
      </w:r>
      <w:r>
        <w:rPr>
          <w:rFonts w:cs="Tahoma" w:ascii="Tahoma" w:hAnsi="Tahoma"/>
          <w:b/>
          <w:sz w:val="20"/>
          <w:szCs w:val="20"/>
        </w:rPr>
        <w:t>…………………….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cenę brutto za holowanie lub przewóz lawetą za 1 km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….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ZA CENOWE KRYTERIUM OCENY OFER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okres gwarancji na wykonaną Usługę</w:t>
      </w:r>
      <w:r>
        <w:rPr>
          <w:rFonts w:cs="Tahoma" w:ascii="Tahoma" w:hAnsi="Tahoma"/>
          <w:b/>
          <w:sz w:val="20"/>
          <w:szCs w:val="20"/>
        </w:rPr>
        <w:t xml:space="preserve"> serwisową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 miesięcy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na wykonaną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ług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rwisową wynosi minimum 12 miesięcy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za zaoferowanie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Okresu gwarancji na wykonaną Usługę serwisową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D9D9D9" w:val="clear"/>
              <w:tabs>
                <w:tab w:val="clear" w:pos="709"/>
                <w:tab w:val="left" w:pos="601" w:leader="none"/>
              </w:tabs>
              <w:autoSpaceDE w:val="true"/>
              <w:ind w:left="601" w:hanging="6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miesięcznego otrzyma 1 punkty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D9D9D9" w:val="clear"/>
              <w:tabs>
                <w:tab w:val="clear" w:pos="709"/>
                <w:tab w:val="left" w:pos="601" w:leader="none"/>
              </w:tabs>
              <w:autoSpaceDE w:val="true"/>
              <w:ind w:left="601" w:hanging="6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miesięcznego otrzyma 3 punktów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D9D9D9" w:val="clear"/>
              <w:tabs>
                <w:tab w:val="clear" w:pos="709"/>
                <w:tab w:val="left" w:pos="601" w:leader="none"/>
                <w:tab w:val="left" w:pos="851" w:leader="none"/>
              </w:tabs>
              <w:autoSpaceDE w:val="true"/>
              <w:ind w:left="601" w:hanging="6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iesięcznego otrzyma 5 punktów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okres gwarancji na </w:t>
      </w:r>
      <w:r>
        <w:rPr>
          <w:rFonts w:cs="Tahoma" w:ascii="Tahoma" w:hAnsi="Tahoma"/>
          <w:b/>
          <w:color w:val="000000"/>
          <w:sz w:val="20"/>
          <w:szCs w:val="20"/>
        </w:rPr>
        <w:t>wykorzystane materiał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ędący przedmiotem oceny: </w:t>
      </w:r>
      <w:r>
        <w:rPr>
          <w:rFonts w:cs="Tahoma" w:ascii="Tahoma" w:hAnsi="Tahoma"/>
          <w:b/>
          <w:sz w:val="20"/>
          <w:szCs w:val="20"/>
        </w:rPr>
        <w:t>……… miesięcy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n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korzystane materiały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nosi minimum 12 miesięcy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 zaoferowanie Okresu gwarancji na wykorzystane materiały: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12 miesięcznego otrzyma 1 punkty;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18 miesięcznego otrzyma 3 punktów;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24 miesięcznego otrzyma 5 punktów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Czas rozpoczęcia Usług serwisowych – nagła awar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ędący przedmiotem oceny: </w:t>
      </w:r>
      <w:r>
        <w:rPr>
          <w:rFonts w:cs="Tahoma" w:ascii="Tahoma" w:hAnsi="Tahoma"/>
          <w:b/>
          <w:sz w:val="20"/>
          <w:szCs w:val="20"/>
        </w:rPr>
        <w:t>……… minut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Maksymalny Czas rozpoczęcia Usług serwisowych – nagła awaria wynosi 60 minut.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 zaoferowanie Czasu rozpoczęcia Usług serwisowych – nagła awaria: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60 minutowego otrzyma 1 punkty; </w:t>
            </w:r>
          </w:p>
          <w:p>
            <w:pPr>
              <w:pStyle w:val="Normal"/>
              <w:shd w:fill="D9D9D9" w:val="clear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30 minutowego otrzyma 10 punktów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Czas rozpoczęcia Usług serwisowych – zwykła awaria</w:t>
      </w:r>
      <w:r>
        <w:rPr>
          <w:rFonts w:cs="Tahoma" w:ascii="Tahoma" w:hAnsi="Tahoma"/>
          <w:sz w:val="20"/>
          <w:szCs w:val="20"/>
        </w:rPr>
        <w:t xml:space="preserve"> będący przedmiotem oceny: </w:t>
      </w:r>
      <w:r>
        <w:rPr>
          <w:rFonts w:cs="Tahoma" w:ascii="Tahoma" w:hAnsi="Tahoma"/>
          <w:b/>
          <w:sz w:val="20"/>
          <w:szCs w:val="20"/>
        </w:rPr>
        <w:t>……… minut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Maksymalny Czas rozpoczęcia Usług serwisowych – zwykła awaria wynosi 60 minu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a zaoferowanie Czasu rozpoczęcia Usług serwisowych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wykła awa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60 minutowego otrzyma 1 punkty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30 minutowego otrzyma 10 punktów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ałkowita kwota wynagrodzenia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</w:rPr>
        <w:footnoteReference w:id="3"/>
      </w:r>
      <w:r>
        <w:rPr/>
        <w:t>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 posiadam konieczne informacje potrzebne do właściwego wykonania Zamów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dysponujemy co najmniej 1 stacją naprawczą znajdującą się w się bliskiej odległości od siedziby Zamawiającego (nie większej niż 10 km jedną stronę - odległość liczona „po najkrótszej trasie” od siedziby Zamawiającego, od punktu stacjonowania pojazdów Zespołów Ratownictwa Medycznego, tj. parking przy ul. Krakowskiej 31 w Bochni), w którym Zamawiający będzie dokonywał napr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pewnie całodobowy, przez wszystkie dni w tygodniu, w tym również w dni świąteczne, dostęp do świadczenia Usług serwisowych w zakresie nieprzewidzianej naprawy, dojazdu i holowania/lawety,</w:t>
      </w:r>
      <w:r>
        <w:rPr>
          <w:rFonts w:cs="Tahoma" w:ascii="Tahoma" w:hAnsi="Tahoma"/>
          <w:color w:val="000000"/>
          <w:sz w:val="20"/>
          <w:szCs w:val="20"/>
        </w:rPr>
        <w:t xml:space="preserve"> pozostając w gotowości telefonicznej pod nr </w:t>
      </w:r>
      <w:r>
        <w:rPr>
          <w:rFonts w:cs="Tahoma" w:ascii="Tahoma" w:hAnsi="Tahoma"/>
          <w:sz w:val="20"/>
          <w:szCs w:val="20"/>
        </w:rPr>
        <w:t>…………………….. Czas rozpoczęcia Usług serwisowych w ww. zakresie wynosi nie dłużej niż 60 minut od zgłosz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57225" cy="6572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 Light" w:hAnsi="Calibri Light" w:cs="Calibri Light"/>
              <w:color w:val="333333"/>
              <w:sz w:val="16"/>
              <w:szCs w:val="16"/>
            </w:rPr>
          </w:pPr>
          <w:r>
            <w:rPr>
              <w:rFonts w:cs="Calibri Light" w:ascii="Calibri Light" w:hAnsi="Calibri Light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 Light" w:ascii="Calibri Light" w:hAnsi="Calibri Light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 Light" w:ascii="Calibri Light" w:hAnsi="Calibri Light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 Light" w:ascii="Calibri Light" w:hAnsi="Calibri Light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ym Zapytaniem ofertowym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7/ZO/2024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10-16T06:24:00Z</dcterms:modified>
  <cp:revision>5</cp:revision>
  <dc:subject/>
  <dc:title>Załącznik nr 4 do SIWZ</dc:title>
</cp:coreProperties>
</file>