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2. 633 tekst jednolity z późn. zm.) oraz odpowiednio art. 140, art. 141, art. 146 ust. 1, art. 147-150, art. 151 ust. 1, 2 i 4-6, art. 152, art. 153,art. 154 ust. 1 i 2 Ustawy z dnia 27 sierpnia 2004r. o świadczeniach opieki zdrowotnej finansowanych ze środków publicznych (t.j. Dz. U.  2021.1285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Udzielanie świadczeń w wyznaczonych w Harmonogramie dniach / godzinach nie jest zależne od poziomu wypracowanych przez Przyjmującego zamówienie punktów NFZ (Przyjmujący zamówienie jest każdorazowo obowiązany w wyznaczonym dniu / dniach stawić się w Poradni w gotowości do Udzielania świadczeń).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4.</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1. 1285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rFonts w:ascii="Arial" w:hAnsi="Arial" w:cs="Arial"/>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co najmniej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t>
      </w:r>
    </w:p>
    <w:p>
      <w:pPr>
        <w:pStyle w:val="Normalny2"/>
        <w:numPr>
          <w:ilvl w:val="0"/>
          <w:numId w:val="9"/>
        </w:numPr>
        <w:jc w:val="both"/>
        <w:rPr/>
      </w:pPr>
      <w:r>
        <w:rPr>
          <w:rFonts w:cs="Arial" w:ascii="Arial" w:hAnsi="Arial"/>
        </w:rPr>
        <w:t xml:space="preserve">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4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ubezpieczeń społecznych oraz należny podatek).</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j</w:t>
      </w:r>
      <w:r>
        <w:rPr>
          <w:rFonts w:cs="Arial" w:ascii="Arial" w:hAnsi="Arial"/>
        </w:rPr>
        <w:t xml:space="preserve">  (Dz. U. 2022. 633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WWNormalny1"/>
        <w:numPr>
          <w:ilvl w:val="0"/>
          <w:numId w:val="8"/>
        </w:numPr>
        <w:ind w:left="425" w:hanging="357"/>
        <w:jc w:val="both"/>
        <w:rPr>
          <w:rFonts w:ascii="Arial" w:hAnsi="Arial" w:cs="Arial"/>
        </w:rPr>
      </w:pPr>
      <w:r>
        <w:rPr>
          <w:rFonts w:cs="Arial" w:ascii="Arial" w:hAnsi="Arial"/>
        </w:rPr>
        <w:t>Za każdy przypadek nie wywiązania się przez Przyjmującego zamówienie z obowiązków udzielania świadczeń zgodnie z Harmonogramem, o którym mowa w § 2 ust. 5 niniejszej Umowy Udzielający zamówienia może naliczać kary umowne  w wysokości 2 000,00 zł (słownie: dwa tysiące złotych) za każdy przypadek naruszenia obowiązków wynikających z tegoż Harmonogramu.</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 bez obowiązku uprzedniego zawiadamiania o tym fakcie Przyjmującego zamówienie, na co Przyjmujący zamówienie niniejszym wyraża zgodę.</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spacing w:lineRule="auto" w:line="276"/>
        <w:rPr/>
      </w:pPr>
      <w:r>
        <w:rPr>
          <w:rFonts w:cs="Arial" w:ascii="Arial" w:hAnsi="Arial"/>
          <w:b/>
          <w:sz w:val="20"/>
          <w:szCs w:val="20"/>
        </w:rPr>
        <w:t>Umowa obowiązuje na czas określony od dnia ….. do 31 grudnia 2026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m kowalski</cp:lastModifiedBy>
  <cp:lastPrinted>2015-11-16T14:57:00Z</cp:lastPrinted>
  <dcterms:modified xsi:type="dcterms:W3CDTF">2024-03-19T11:55:00Z</dcterms:modified>
  <cp:revision>83</cp:revision>
  <dc:subject/>
  <dc:title>UMOWA O UDZIELENIE ZAMÓWIENIA NA ŚWIADCZENIA ZDROWOTNE NR</dc:title>
</cp:coreProperties>
</file>